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№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 Москва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«___»_________________ 2022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Закрытое акционерное общество ««Тюменский научно-исследовательский и проектный институт нефти и газа» </w:t>
      </w:r>
      <w:r>
        <w:rPr>
          <w:bCs/>
          <w:sz w:val="22"/>
          <w:szCs w:val="22"/>
        </w:rPr>
        <w:t>(ОГРН</w:t>
      </w:r>
      <w:r>
        <w:rPr>
          <w:sz w:val="22"/>
          <w:szCs w:val="22"/>
        </w:rPr>
        <w:t xml:space="preserve"> </w:t>
      </w:r>
      <w:r>
        <w:rPr>
          <w:color w:val="282C37"/>
          <w:sz w:val="22"/>
          <w:szCs w:val="22"/>
        </w:rPr>
        <w:t xml:space="preserve">1087232000569, ИНН 7203210084, </w:t>
      </w:r>
      <w:r>
        <w:rPr>
          <w:sz w:val="22"/>
          <w:szCs w:val="22"/>
        </w:rPr>
        <w:t>адрес место нахождения: 625014, Тюменская область, г. Тюмень, ул. Республики, д.250б)</w:t>
      </w:r>
      <w:r>
        <w:rPr>
          <w:color w:val="282C37"/>
          <w:sz w:val="22"/>
          <w:szCs w:val="22"/>
        </w:rPr>
        <w:t xml:space="preserve"> </w:t>
      </w:r>
      <w:r>
        <w:rPr>
          <w:sz w:val="22"/>
          <w:szCs w:val="22"/>
        </w:rPr>
        <w:t>(далее – «Продавец»), в лице конкурсного управляющего Федоровой Марии Сергеевны, действующего на основании определения Арбитражного суда Тюменской области от 16.11.2021 (резолютивная часть от 15.11.2021) по делу № А70-715/2021, с одной стороны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______________________________ </w:t>
      </w:r>
      <w:r>
        <w:rPr>
          <w:sz w:val="22"/>
          <w:szCs w:val="22"/>
        </w:rPr>
        <w:t xml:space="preserve">(паспорт серия ________ №________ выдан_____________________________, код подразделения ________, адрес регистрации_____________________________________________________________________________) (далее – «Покупатель»), с другой стороны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именуемые вместе «Стороны», а по отдельности «Сторона», заключили настоящий договор купли-продажи имущества №___________ (далее – «Договор»)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0" w:name="Par13"/>
      <w:bookmarkEnd w:id="0"/>
      <w:r>
        <w:rPr>
          <w:rFonts w:eastAsia="Times New Roman" w:cs="Times New Roman" w:ascii="Times New Roman" w:hAnsi="Times New Roman"/>
          <w:b/>
          <w:lang w:eastAsia="ru-RU"/>
        </w:rPr>
        <w:t>ПРЕДМЕТ ДОГОВОРА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" w:hanging="0"/>
        <w:contextualSpacing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1259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Продавец обязуется передать в собственность Покупателю, а Покупатель принять и оплатить _________________________________________ (далее – «Имущество»)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1276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 Имущество, передаваемое по настоящему Договору, принадлежит Продавцу на праве собственности.</w:t>
      </w:r>
    </w:p>
    <w:p>
      <w:pPr>
        <w:pStyle w:val="Normal"/>
        <w:keepLines/>
        <w:widowControl w:val="false"/>
        <w:ind w:firstLine="1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1.3. Имущество продается Покупателю, признанному Победителем торгов по продаже имущества ЗАО «ТюменьНИПИнефть»» по лоту №__ в соответствии с Протоколом _________________________________от ___________. </w:t>
      </w:r>
      <w:r>
        <w:rPr>
          <w:spacing w:val="-4"/>
          <w:sz w:val="22"/>
          <w:szCs w:val="22"/>
        </w:rPr>
        <w:t>Организатор торгов –</w:t>
      </w:r>
      <w:r>
        <w:rPr>
          <w:sz w:val="22"/>
          <w:szCs w:val="22"/>
        </w:rPr>
        <w:t xml:space="preserve"> ООО «Агора», юридический адрес: 119435, город Москва, Малая Пироговская ул., д. 13 стр. 1, эт/пом/ком 3/I/3 ИНН 7733795079</w:t>
      </w:r>
      <w:r>
        <w:rPr>
          <w:spacing w:val="-4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Торги проведены в электронной форме на электронной площадке по адресу сети Интернет: </w:t>
      </w:r>
      <w:r>
        <w:rPr>
          <w:sz w:val="22"/>
          <w:szCs w:val="22"/>
        </w:rPr>
        <w:t xml:space="preserve">http://www.nistp.ru/ </w:t>
      </w:r>
      <w:r>
        <w:rPr>
          <w:rStyle w:val="InternetLink"/>
          <w:color w:val="000000"/>
          <w:spacing w:val="-4"/>
          <w:sz w:val="22"/>
          <w:szCs w:val="22"/>
          <w:u w:val="none"/>
        </w:rPr>
        <w:t xml:space="preserve">(Оператор электронной площадки - </w:t>
      </w:r>
      <w:r>
        <w:rPr>
          <w:sz w:val="22"/>
          <w:szCs w:val="22"/>
        </w:rPr>
        <w:t xml:space="preserve">Акционерное общество «Новые информационные сервисы» (ИНН/КПП 7725752265/770401001, ОГРН 1127746228972), адрес: 119019, г. Москва, наб. Пречистенская, д. 45/1, стр. 1, пом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 эт. 3, комн. 21, адрес электронной почты: info@nistp.ru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1.4. Подведение итогов торгов по продаже лота №_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оведено </w:t>
      </w:r>
      <w:r>
        <w:rPr>
          <w:sz w:val="22"/>
          <w:szCs w:val="22"/>
        </w:rPr>
        <w:t>____________</w:t>
      </w:r>
      <w:r>
        <w:rPr>
          <w:bCs/>
          <w:sz w:val="22"/>
          <w:szCs w:val="22"/>
        </w:rPr>
        <w:t>, в соответствии с объявлением,  опубликованном в газете «Коммерсантъ» №______ от _________(сообщение № ___________), в Едином федеральном реестре сведений о банкротстве №__________ от___________, в соответствии со ст. ст. 110, 138,139 Федерального закона РФ «О несостоятельности (банкротстве)» от 26.10.2002 года № 127-ФЗ, Порядка проведения торгов в электронной форме по продаже имущества или предприятия должников в ходе процедур, применяемых в деле о банкротстве (Приложение № 1 к Приказу Минэкономразвития РФ от 23.07.2015 N 495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.5. Продавец гарантирует, что на момент заключения настоящего Договора Имущество в споре не состоит, не продано (в отношении него отсутствуют обязательства продажи третьим лицам), не подарено и не отчуждено другим образом, в отношении него нет предпосылок возникновения указанных обязательств. </w:t>
      </w:r>
      <w:bookmarkStart w:id="1" w:name="Par2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 И ПОРЯДОК РАСЧЕТ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1. Общая цена приобретаемого по настоящему Договору Имущества составляет</w:t>
      </w:r>
      <w:r>
        <w:rPr>
          <w:b/>
          <w:sz w:val="22"/>
          <w:szCs w:val="22"/>
        </w:rPr>
        <w:t>________________________________________________________________________</w:t>
      </w:r>
      <w:r>
        <w:rPr>
          <w:bCs/>
          <w:sz w:val="22"/>
          <w:szCs w:val="22"/>
        </w:rPr>
        <w:t>рублей.</w:t>
      </w:r>
    </w:p>
    <w:p>
      <w:pPr>
        <w:pStyle w:val="HTML1"/>
        <w:keepLines/>
        <w:numPr>
          <w:ilvl w:val="1"/>
          <w:numId w:val="1"/>
        </w:numPr>
        <w:tabs>
          <w:tab w:val="clear" w:pos="708"/>
          <w:tab w:val="left" w:pos="993" w:leader="none"/>
          <w:tab w:val="left" w:pos="8100" w:leader="none"/>
        </w:tabs>
        <w:ind w:left="0"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плата общей цены Имущества по настоящему Договору производится Покупателем в следующем порядке:</w:t>
      </w:r>
    </w:p>
    <w:p>
      <w:pPr>
        <w:pStyle w:val="HTML1"/>
        <w:keepLines/>
        <w:widowControl w:val="false"/>
        <w:tabs>
          <w:tab w:val="clear" w:pos="708"/>
          <w:tab w:val="left" w:pos="0" w:leader="none"/>
          <w:tab w:val="left" w:pos="1276" w:leader="none"/>
          <w:tab w:val="left" w:pos="8100" w:leader="none"/>
        </w:tabs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2.1. Часть цены приобретаемого по настоящему Договору Имущества в разме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</w:t>
      </w:r>
      <w:r>
        <w:rPr>
          <w:rFonts w:cs="Times New Roman" w:ascii="Times New Roman" w:hAnsi="Times New Roman"/>
          <w:bCs/>
          <w:sz w:val="22"/>
          <w:szCs w:val="22"/>
        </w:rPr>
        <w:t xml:space="preserve"> рублей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оплачена Покупателем путем внесения соответствующих денежных средств на банковский счет АО «НИС» (ИНН 7725752265, р/с 40702810800000024981 в Филиал «Центральный» Банка ВТБ (ПАО) в г. Москве, БИК 044525411, к/с 30101810145250000411), указанный в объявлении о торгах по продаже имущества ЗАО «ТюменьНИПИнефть», до подписания настоящего Договора в качестве задатка для участия в торгах по продаже Имущества Продавца. Вышеуказанная сумма денежных средств засчитывается в счет оплаты по настоящему Договору.</w:t>
      </w:r>
    </w:p>
    <w:p>
      <w:pPr>
        <w:pStyle w:val="HTML1"/>
        <w:keepLines/>
        <w:widowControl w:val="false"/>
        <w:tabs>
          <w:tab w:val="clear" w:pos="708"/>
          <w:tab w:val="left" w:pos="0" w:leader="none"/>
          <w:tab w:val="left" w:pos="1276" w:leader="none"/>
          <w:tab w:val="left" w:pos="8100" w:leader="none"/>
        </w:tabs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.2.2. Часть цены приобретаемого ПОКУПАТЕЛЕМ по настоящему Договору Имущества в размер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__________________________________________ </w:t>
      </w:r>
      <w:r>
        <w:rPr>
          <w:rFonts w:cs="Times New Roman" w:ascii="Times New Roman" w:hAnsi="Times New Roman"/>
          <w:bCs/>
          <w:sz w:val="22"/>
          <w:szCs w:val="22"/>
        </w:rPr>
        <w:t>рублей должна быть оплачена ПОКУПАТЕЛЕМ в течение 30 (Тридцати) дней с даты подписания СТОРОНАМИ настоящего Договора на расчетные счета ПРОДАВЦА по следующим реквизитам: получатель ЗАО «ТюменьНИПИнефть» ИНН 7203210084, ОГРН 1087232000569, КПП 720301001</w:t>
      </w:r>
    </w:p>
    <w:p>
      <w:pPr>
        <w:pStyle w:val="HTML1"/>
        <w:keepLines/>
        <w:widowControl w:val="false"/>
        <w:tabs>
          <w:tab w:val="clear" w:pos="708"/>
          <w:tab w:val="left" w:pos="0" w:leader="none"/>
          <w:tab w:val="left" w:pos="1276" w:leader="none"/>
          <w:tab w:val="left" w:pos="8100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на основной счет должника: р/с 40702810600390003841 в филиале «ЦЕНТРАЛЬНЫЙ» Банка ВТБ (ПАО), к/с 30101810145250000411, БИК 044525411 –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</w:t>
      </w:r>
      <w:r>
        <w:rPr>
          <w:rFonts w:cs="Times New Roman" w:ascii="Times New Roman" w:hAnsi="Times New Roman"/>
          <w:bCs/>
          <w:sz w:val="22"/>
          <w:szCs w:val="22"/>
        </w:rPr>
        <w:t xml:space="preserve"> рублей, в счет оплаты за имущество, не обеспеченное залогом;</w:t>
      </w:r>
    </w:p>
    <w:p>
      <w:pPr>
        <w:pStyle w:val="HTML1"/>
        <w:keepLines/>
        <w:widowControl w:val="false"/>
        <w:tabs>
          <w:tab w:val="clear" w:pos="708"/>
          <w:tab w:val="left" w:pos="0" w:leader="none"/>
          <w:tab w:val="left" w:pos="1276" w:leader="none"/>
          <w:tab w:val="left" w:pos="81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- на залоговый счет должника: р/с 40702810600249212408 в филиале «ЦЕНТРАЛЬНЫЙ» Банка ВТБ (ПАО), к/с 30101810145250000411, БИК 044525411 –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</w:t>
      </w:r>
      <w:r>
        <w:rPr>
          <w:rFonts w:cs="Times New Roman" w:ascii="Times New Roman" w:hAnsi="Times New Roman"/>
          <w:bCs/>
          <w:sz w:val="22"/>
          <w:szCs w:val="22"/>
        </w:rPr>
        <w:t xml:space="preserve"> рублей, в счет оплаты за имущество, обеспеченное залогом.</w:t>
      </w:r>
    </w:p>
    <w:p>
      <w:pPr>
        <w:pStyle w:val="HTML1"/>
        <w:keepLines/>
        <w:widowControl w:val="false"/>
        <w:tabs>
          <w:tab w:val="clear" w:pos="708"/>
          <w:tab w:val="left" w:pos="0" w:leader="none"/>
          <w:tab w:val="left" w:pos="1276" w:leader="none"/>
          <w:tab w:val="left" w:pos="81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Моментом оплаты денежных средств, указанных в п. 2.2.2. настоящего Договора, считается день поступления данных средств на расчетный счет Продавца. Отсрочка или рассрочка оплаты цены Имущества по настоящему Договору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bookmarkStart w:id="2" w:name="Par36"/>
      <w:bookmarkEnd w:id="2"/>
      <w:r>
        <w:rPr>
          <w:b/>
          <w:sz w:val="22"/>
          <w:szCs w:val="22"/>
        </w:rPr>
        <w:t>3. ПЕРЕДАЧА ИМУЩЕСТВА И ПЕРЕХОД ПРАВА СОБСТВЕ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38"/>
      <w:bookmarkEnd w:id="3"/>
      <w:r>
        <w:rPr>
          <w:sz w:val="22"/>
          <w:szCs w:val="22"/>
        </w:rPr>
        <w:t xml:space="preserve">3.1. Стороны обязуются подать в Управление Федеральной службы государственной регистрации, кадастра и картографии по Тюменской области все необходимые документы, связанные с государственной регистрацией настоящего Договора и с государственной регистрацией перехода права собственности на недвижимое имущество к ПОКУПАТЕЛЮ в течение 15 (пятнадцати) календарных дней с даты полной оплаты по настоящему Договор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2. Право собственности на недвижимое имущество возникает у ПОКУПАТЕЛЯ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Тюме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 Право собственности на движимое имущество возникает у ПОКУПАТЕЛЯ с момента полной оплаты дан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4. Имущество передается Продавцом Покупателю путем подписания Сторонами Акта приема-передачи Имущества. Продавец обязан передать Имущество Покупателю не позднее 10 (десять) календарных дней со дня поступления от Покупателя общей цены Имущества в полном объеме на расчетный счет Продавца в соответствии с условиями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5. Обязательство Продавца передать Имущество Покупателю считается исполненным после передачи его Покупателю и подписания сторонами Акта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6. </w:t>
      </w:r>
      <w:bookmarkStart w:id="4" w:name="_Hlk484626475"/>
      <w:r>
        <w:rPr>
          <w:sz w:val="22"/>
          <w:szCs w:val="22"/>
        </w:rPr>
        <w:t xml:space="preserve">Продавец предоставил Покупателю всю необходимую и достоверную информацию об Имуществе. Имущество передается Покупателю в фактически существующем состоянии. </w:t>
      </w:r>
      <w:bookmarkEnd w:id="4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7. Риск случайной гибели или случайного повреждения Имущества переходит к Покупателю после передачи Имущества и подписания Сторонами Акта приема-передачи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8. С момента подписания Сторонами Акта приема-передачи Покупатель осуществляет за свой счет его эксплуатацию и ремонт, а также несет иные расходы, связанные с содержанием Имущества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bookmarkStart w:id="5" w:name="Par47"/>
      <w:bookmarkEnd w:id="5"/>
      <w:r>
        <w:rPr>
          <w:b/>
          <w:sz w:val="22"/>
          <w:szCs w:val="22"/>
        </w:rPr>
        <w:t>4.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1. Передать Покупателю Имущество по передаточному акту в соответствии с п. 3.2.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2.1. Принять Имущество от Продавца по передаточному акту в соответствии с п. 3.2.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2.2. Уплатить общую цену Имущества по настоящему Договору в установленном поряд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ВЕРЕНИЯ ОБ ОБСТОЯТЕЛЬСТВ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1.  При заключении Договора Покупатель дает Продавцу следующие заверения об обстоятельствах: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4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купатель не является лицом, аффилированным с Продавцом, Конкурсным управляющим, Организатором торгов; 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4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Покупатель не является несостоятельным и не отвечает признакам банкротства или неплатежеспособности; в отношении Покупателя не были начаты процедуры несостоятельности или банкротства либо поданы соответствующие заявления; в отношении Покупателя не были начаты процедуры реструктуризации долгов гражданина, реализации имущества гражданина и отсутствуют предпосылки для возникновения таких обстоя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2. Покупатель подтверждает Продавцу, что данные им заверения, являющиеся заверениями об обстоятельствах в значении статьи 431.2 Гражданского кодекса Российской Федерации, являются достоверными, полными и соответствующими действительности на дату заключения Договора. Достоверность, полнота и соответствие действительности данных им Заверений является: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стоятельством, имеющим существенное значение для заключения и исполнения Договора другой Стороной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стоятельством, из наличия которого другая Сторона исходит, принимая решение о заключении и исполнении Договора и на которое полагается при заключении и исполнении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5.3. Если указанные в п. 5.1. заверения об обстоятельствах недостоверные, то Продавец вправе потребовать от Покупателя возмещения убытков, причиненных Продавцу в связи с предоставлением недостоверных заверений. При этом Продавец не имеет право отказаться от исполнения Договора в одностороннем внесудебном порядке по указанному основа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За неисполнение или ненадлежащее исполнение Сторонами свои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bookmarkStart w:id="6" w:name="Par70"/>
      <w:bookmarkEnd w:id="6"/>
      <w:r>
        <w:rPr>
          <w:b/>
          <w:sz w:val="22"/>
          <w:szCs w:val="22"/>
        </w:rPr>
        <w:t>7. ИЗМЕНЕНИЕ И РАСТОРЖЕНИЕ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7.1. Договор может быть изменен или расторгнут по соглашению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7.2. Расторжение Договора в одностороннем порядке:</w:t>
      </w:r>
    </w:p>
    <w:p>
      <w:pPr>
        <w:pStyle w:val="HTML1"/>
        <w:keepLines/>
        <w:widowControl w:val="false"/>
        <w:tabs>
          <w:tab w:val="clear" w:pos="708"/>
          <w:tab w:val="left" w:pos="8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1.  В случае если Покупатель не оплатит полную цену Имущества в порядке и в сроки, предусмотренные п. 2.2. настоящего Договора, он лишается права на приобретение Имущества. В указанном случае настоящий Договор расторгается в одностороннем внесудебном порядке (п. 3 ст. 450 Гражданского кодекса Российской Федерации) путем направления Продавцом в адрес Покупателя письменного уведомления о расторжении Договора (заказным письмом с уведомлением о вручении); при этом настоящий Договор будет считаться расторгнутым с даты направления указанного уведомления, оформление Сторонами дополнительного соглашения о расторжении Договора не требуется.</w:t>
      </w:r>
    </w:p>
    <w:p>
      <w:pPr>
        <w:pStyle w:val="HTML1"/>
        <w:keepLines/>
        <w:widowControl w:val="false"/>
        <w:tabs>
          <w:tab w:val="clear" w:pos="708"/>
          <w:tab w:val="left" w:pos="0" w:leader="none"/>
          <w:tab w:val="left" w:pos="81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2. В случае расторжения настоящего Договора в порядке, предусмотренном подпунктом 7.2.1 настоящего Договора, Продавец обязан вернуть Покупателю все полученное им в связи с исполнением настоящего Договора, за исключением суммы задатка, внесенной для участия в торгах по продаже Имущества Продавца.</w:t>
      </w:r>
    </w:p>
    <w:p>
      <w:pPr>
        <w:pStyle w:val="HTML1"/>
        <w:keepLines/>
        <w:widowControl w:val="false"/>
        <w:tabs>
          <w:tab w:val="clear" w:pos="708"/>
          <w:tab w:val="left" w:pos="0" w:leader="none"/>
          <w:tab w:val="left" w:pos="8100" w:leader="none"/>
        </w:tabs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ЧИЕ УСЛОВИЯ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Договор считается заключенным с момента его подписания Стор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Стороны обязуются решать все споры, связанные с толкованием и выполнением Договора, путем переговоров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Для целей соблюдения досудебного порядка урегулирования спора, обязательного в соответствии с положениями Арбитражного процессуального кодекса Российской Федерации, Стороны определили: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для рассмотрения Стороной претензии и для принятия мер по досудебному урегулированию такой претензии (в совокупности) составляет 5 (рабочих) рабочих дней от даты получения претенз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4. При невозможности урегулирования спора в досудебном порядке спор передается на рассмотрение арбитражного суда в соответствии действующим процессу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5. Стороны в пятидневный срок информируют друг друга обо всех изменениях своих юридических, платежных реквизитов и других данных, которые могут повлиять на исполнение настоящего Договора. В случае нарушения этого условия сообщение Стороны по старому адресу или банковским реквизитам будет считаться выполненным в соответствии с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6. Уведомление или иное сообщение по настоящему Договору может направляться любым из способов, перечисленных ниже, по адресу или иным реквизитам, указанным в Договоре, и считается полученным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сли составлено на бумажном носителе и доставлено лично или с курьером – в день доста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сли составлено на бумажном носителе и отправлено по почте с уведомлением о вручении (или иным аналогичным образом с подтверждением доставки) – в день доставки. При этом уведомление считается полученным, если оно направлено Стороной-отправителем по последнему известному ей месту нахождения Стороны-получателя, но не вручено в связи с отсутствием адресата по указанному адресу или по причине отказа Стороны-получателя принять уведомление, о чем орган связи проинформировал Сторону-отпра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сли отправлено по электронной почте – в день доставки, указанный в сообщении сервера получателя о доставке электронного письма отпра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7. Во всем остально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8. Настоящий Договор составлен в трех экземплярах</w:t>
      </w:r>
      <w:bookmarkStart w:id="7" w:name="Par80"/>
      <w:bookmarkEnd w:id="7"/>
      <w:r>
        <w:rPr>
          <w:sz w:val="22"/>
          <w:szCs w:val="22"/>
        </w:rPr>
        <w:t>, имеющих равную юридическую силу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ЕКВИЗИТЫ И ПОДПИСИ СТОРОН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1932" w:hRule="atLeast"/>
        </w:trPr>
        <w:tc>
          <w:tcPr>
            <w:tcW w:w="5103" w:type="dxa"/>
            <w:tcBorders/>
          </w:tcPr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/>
            </w:pPr>
            <w:r>
              <w:rPr>
                <w:b/>
                <w:sz w:val="22"/>
                <w:szCs w:val="22"/>
              </w:rPr>
              <w:t xml:space="preserve">ЗАО «ТюменьНИПИнефть» 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/>
            </w:pPr>
            <w:r>
              <w:rPr>
                <w:sz w:val="22"/>
                <w:szCs w:val="22"/>
              </w:rPr>
              <w:t xml:space="preserve">ОГРН 1087232000569 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7203210084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: 625014, Тюменская область, г. Тюмень, ул. Республики, д.250б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</w:rPr>
              <w:t>Филиал «ЦЕНТРАЛЬНЫЙ» Банка ВТБ (ПАО)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</w:rPr>
            </w:pPr>
            <w:r>
              <w:rPr>
                <w:sz w:val="22"/>
              </w:rPr>
              <w:t>ИНН Банка</w:t>
            </w:r>
            <w:r>
              <w:rPr/>
              <w:t xml:space="preserve"> </w:t>
            </w:r>
            <w:r>
              <w:rPr>
                <w:sz w:val="22"/>
              </w:rPr>
              <w:t>7702070139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</w:rPr>
            </w:pPr>
            <w:r>
              <w:rPr>
                <w:sz w:val="22"/>
              </w:rPr>
              <w:t xml:space="preserve">р/сч № 40702810600390003841, 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</w:rPr>
            </w:pPr>
            <w:r>
              <w:rPr>
                <w:sz w:val="22"/>
              </w:rPr>
              <w:t>к/с 30101810145250000411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БИК 044525411 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TextBodyIndent"/>
              <w:spacing w:before="0" w:after="0"/>
              <w:ind w:left="0" w:right="3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ТюменьНИПИнефть»</w:t>
            </w:r>
          </w:p>
          <w:p>
            <w:pPr>
              <w:pStyle w:val="TextBodyIndent"/>
              <w:spacing w:before="0" w:after="0"/>
              <w:ind w:left="0" w:right="3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М.С. Федорова 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/Наименование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: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 </w:t>
            </w:r>
          </w:p>
        </w:tc>
      </w:tr>
    </w:tbl>
    <w:p>
      <w:pPr>
        <w:pStyle w:val="ConsNonformat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276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eeSe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FreeSetC" w:hAnsi="FreeSetC;FreeSetC" w:eastAsia="Times New Roman" w:cs="FreeSetC;FreeSetC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49:00Z</dcterms:created>
  <dc:creator>Aleksandr_ntb</dc:creator>
  <dc:description/>
  <cp:keywords/>
  <dc:language>en-US</dc:language>
  <cp:lastModifiedBy>Roe</cp:lastModifiedBy>
  <cp:lastPrinted>2018-12-27T16:56:00Z</cp:lastPrinted>
  <dcterms:modified xsi:type="dcterms:W3CDTF">2022-05-26T15:00:00Z</dcterms:modified>
  <cp:revision>3</cp:revision>
  <dc:subject/>
  <dc:title/>
</cp:coreProperties>
</file>