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9" w:leader="none"/>
        </w:tabs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оект договора купли-продажи!</w:t>
      </w:r>
    </w:p>
    <w:p>
      <w:pPr>
        <w:pStyle w:val="Normal"/>
        <w:tabs>
          <w:tab w:val="clear" w:pos="708"/>
          <w:tab w:val="left" w:pos="9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город Иркутск</w:t>
      </w:r>
      <w:r>
        <w:rPr>
          <w:b/>
        </w:rPr>
        <w:tab/>
      </w:r>
      <w:r>
        <w:rPr/>
        <w:t xml:space="preserve">                                                                          «___»____________2022</w:t>
      </w:r>
    </w:p>
    <w:p>
      <w:pPr>
        <w:pStyle w:val="1"/>
        <w:keepNext w:val="false"/>
        <w:ind w:right="-14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Алиев Сиявуш Гейдар оглы, в лице финансового управляющего Бобырева Дениса Анатольевича, действующего на основании Определения Арбитражного суда Иркутской области по делу №А19-14506/2020 (резолютивная часть объявлена 14.06.2022), решением Арбитражного суда Иркутской области от 27 января 2022 по делу № А19-14506/2020 Алиев Сиявуш Гейдар оглы признан банкротом, в отношении должника введена процедура реализации имущества гражданина, в соответствии с ФЗ "О несостоятельности (банкротстве)", именуемый в дальнейшем «Продавец», с одной стороны, и, ________________________________________________, адрес регистрации                    (места нахождения):</w:t>
      </w:r>
      <w:r>
        <w:rPr>
          <w:b/>
          <w:bCs/>
        </w:rPr>
        <w:t xml:space="preserve"> </w:t>
      </w:r>
      <w:r>
        <w:rPr/>
        <w:t>__________________________________, именуемая (ый,ое) в дальнейшем «Покупатель», с другой стороны, в совместном упоминании «Стороны»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Предмет договора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bCs/>
        </w:rPr>
      </w:pPr>
      <w:r>
        <w:rPr/>
        <w:t xml:space="preserve">В соответствии с настоящим Договором и Протоколом о результатах проведения открытых торгов по Лоту № _____  от _______2022 года по продаже имущества Алиев Сиявуш Гейдар оглы </w:t>
      </w:r>
      <w:r>
        <w:rPr>
          <w:szCs w:val="24"/>
        </w:rPr>
        <w:t xml:space="preserve"> с открытой формой представления предложения о цене Лота № 1</w:t>
      </w:r>
      <w:r>
        <w:rPr/>
        <w:t xml:space="preserve"> </w:t>
      </w:r>
      <w:r>
        <w:rPr>
          <w:bCs/>
        </w:rPr>
        <w:t xml:space="preserve">Продавец обязуется передать в собственность Покупателя, </w:t>
      </w:r>
      <w:r>
        <w:rPr/>
        <w:t xml:space="preserve">а </w:t>
      </w:r>
      <w:r>
        <w:rPr>
          <w:bCs/>
        </w:rPr>
        <w:t>Покупатель</w:t>
      </w:r>
      <w:r>
        <w:rPr/>
        <w:t xml:space="preserve"> принять в собственность и оплатить </w:t>
      </w:r>
      <w:r>
        <w:rPr>
          <w:bCs/>
        </w:rPr>
        <w:t>следующее имущество (далее - Имущество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  <w:r>
        <w:rPr/>
        <w:t>Нежилое помещение общей площадью 198,20 кв.м., Адрес: Иркутская область, Иркутский район рп Маркова мкр. Березовый, д.74. Кадастровый номер 38:06:010401:1780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2.  Имущество, указанное в пункте 1.1 настоящего Договора, являющееся предметом купли-продажи, по настоящему Договору, продается Покупателю, по результатам открытых электронных торгов с открытой формой представления предложения о цене Лота № 1 по продаже Имущества, проводимых </w:t>
      </w:r>
      <w:r>
        <w:rPr>
          <w:rStyle w:val="Paragraph"/>
        </w:rPr>
        <w:t>на электронной торговой площадке (далее - ЭТП) : по адресу</w:t>
      </w:r>
      <w:r>
        <w:rPr>
          <w:color w:val="333333"/>
        </w:rPr>
        <w:t>:</w:t>
      </w:r>
      <w:r>
        <w:rPr/>
        <w:t xml:space="preserve"> </w:t>
      </w:r>
      <w:r>
        <w:rPr>
          <w:color w:val="333333"/>
        </w:rPr>
        <w:t>https:</w:t>
      </w:r>
      <w:r>
        <w:rPr/>
        <w:t xml:space="preserve"> в соответствии со статьями 447-448 Гражданского Кодекса РФ, статьями 110,139 Федерального Закона «О несостоятельности (банкротстве)» № 127-ФЗ, Приказом Минэкономразвития РФ № 495  от 23 июля 2015 года, регламента ЭТП, согласно Положению о порядке, сроке и условиях продажи имущества должника Алиев Сиявуш Гейдар оглы, утвержденных залоговым кредитором ПАО ФК БАНК Открытие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3. Имущество, указанное в пункте 1.1. настоящего Договора продается со всеми техническими характеристиками и в состоянии, в котором оно фактически находится на дату заключения Сторонами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4.  Имущество является предметом залога ПАО ФК Банк Открыт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о подписания Сторонами настоящего Договора Имущество, указанное в пункте 1.1. настоящего Договора, никому не продано, не подарено, в споре и под арестом (запрещением)               не состоит. 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color w:val="FF0000"/>
        </w:rPr>
        <w:t xml:space="preserve">        </w:t>
      </w:r>
      <w:r>
        <w:rPr/>
        <w:t>1.5. Покупатель ознакомлен с состоянием Имущества на дату подписания настоящего Договора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.1.  Продавец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 Передать 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, указанное в пункте 1.1. настоящего Договора по акту приема-передачи в порядке и в сроки, установл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2.2.   Покуп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Оплатить полную покупную цену Имущества, указанного в пункте 1.1. настоящего Договора в порядке и в сроки, предусмотренные пунктом 4.1. и  пунктом  4.3. 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 Имущество по акту приема-передачи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заключения догов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000000"/>
        </w:rPr>
      </w:pPr>
      <w:r>
        <w:rPr>
          <w:color w:val="000000"/>
          <w:spacing w:val="5"/>
        </w:rPr>
        <w:t xml:space="preserve">3.1. </w:t>
      </w:r>
      <w:r>
        <w:rPr>
          <w:color w:val="000000"/>
          <w:spacing w:val="3"/>
        </w:rPr>
        <w:t>Договор купли-продажи должен быть заключен в течение 5 (пяти) дней с момента получения победителем торгов предложения о заключении договора купли-продажи с приложением проекта договора купли-продажи в соответствии с представленным победителем  торгов предложением о цене имуще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3.2. В случае, если лицо, признанное победителем по результатам торгов </w:t>
      </w:r>
      <w:r>
        <w:rPr/>
        <w:t xml:space="preserve">по продаже </w:t>
      </w:r>
      <w:r>
        <w:rPr>
          <w:color w:val="000000"/>
          <w:spacing w:val="5"/>
        </w:rPr>
        <w:t>Имущества</w:t>
      </w:r>
      <w:r>
        <w:rPr>
          <w:color w:val="000000"/>
        </w:rPr>
        <w:t xml:space="preserve">, </w:t>
      </w:r>
      <w:r>
        <w:rPr/>
        <w:t>указанного в пункте 1.1. настоящего Договора</w:t>
      </w:r>
      <w:r>
        <w:rPr>
          <w:color w:val="000000"/>
        </w:rPr>
        <w:t xml:space="preserve"> уклоняется от подписания договора купли-продажи Имуществ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4.1. Цена Имущества, указанного в пункте 1.1. настоящего Договора, составляет ____________ (__________________________)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4.2. Сумма задатка,  внесенная  Покупателем на  расчетный счет, указанный в объявлении о торгах, в сумме ________ (_____________)  рублей засчитывается в счет исполнения обязательств Покупателя по оплате стоимости Имущества, указанной в пункте 4.1.  настоящего Договора.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Оплата оставшейся суммы в размере  ___________ (______________)   рублей производится путем перечисления денежных средств Покупателем на расчетный счет  Продавца</w:t>
      </w:r>
      <w:r>
        <w:rPr>
          <w:caps/>
        </w:rPr>
        <w:t xml:space="preserve"> </w:t>
      </w:r>
      <w:r>
        <w:rPr/>
        <w:t xml:space="preserve">в течение 30 (тридцати) дней с даты подписания настоящего Договора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о окончания расчетов по правилам пункта 4.3. настоящего Договора  у Продавца сохраняется право залога в силу закона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в пункте 1.1. настоящего Договора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упатель производит оплату в соответствии с пунктом 4.1. настоящего Договора в безналичной форме. Доказательством оплаты является платежное поручение с отметкой о списании денежных средств со счета Покупателя, чек-ордер о перечислении денежных средств Продавцу в соответствии с пунктом 4.1.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В случае если Покупатель не оплатит  полную цену Имущества, указанного в пункте 1.1. настоящего Договора в порядке и в сроки, предусмотренные пунктом 4.1. и пунктом 4.3. настоящего Договора, он лишается права на его приобретение.        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Указанная в п. 4.1 настоящего Договора цена продажи Имущества, указанного в пункте 1.1. настоящего Договора установлена по результатам торгов, является окончательной и изменению не подлежит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ход прав на имущество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5.1. Право собственности на Имущество, указанное в пункте 1.1. настоящего Договора переходит к Покупателю с момента государственной регистрации перехода права собственности в порядке, установленном действующим законодательством Российской Федерации, после полной оплаты цены, предусмотренной п. 4.1. настоящего Договора и подписания акта приема-передачи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5.2. Продавец передает, а Покупатель принимает Имущество, указанное в пункте 1.1. настоящего Договора по акту приема-передачи в течение 3 (трех) рабочих дней после государственной регистрации перехода права собственности.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ходы  по   государственной   регистрации   перехода  права собственности несет  Покупат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5.4.</w:t>
      </w:r>
      <w:r>
        <w:rPr>
          <w:b/>
        </w:rPr>
        <w:t xml:space="preserve"> </w:t>
      </w:r>
      <w:r>
        <w:rPr/>
        <w:t>Стороны обязуются направить в Управление Федеральной службы государственной регистрации, кадастра и картографии по  Иркутской области документы, необходимые для регистрации перехода прав собственности на Имущество, указанное в пункте 1.1. настоящего Договора, не позднее, чем через 20 (Двадцать) дней с момента выполнения условий, предусмотренных пунктом  4.3.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5.</w:t>
      </w:r>
      <w:r>
        <w:rPr>
          <w:b/>
        </w:rPr>
        <w:t xml:space="preserve"> </w:t>
      </w:r>
      <w:r>
        <w:rPr/>
        <w:t>Стороны пришли к соглашению, что оплату нотариальных услуг за подготовку необходимых документов, за оформление перехода прав собственности на Имущество, указанное в пункте 1.1. настоящего Договора осуществляет Покупатель. Оплата за государственную регистрацию указанных прав производится в соответствии с действующим законодательством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сторон.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 достигнутому соглашению сторон, после передачи Имущества, указанного в п. 1.1. настоящего Договора по акту приема-передачи, бремя содержания данного имущества возлагается  на  Покупател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2. С момента перехода к Покупателю права собственности на Имущество, указанное в пункте 1.1. настоящего Договора в установленном действующим законодательством Российской Федерации порядке, он несет все расходы по содержанию, эксплуатации данного имущества и прилегающей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3. Риск случайной гибели, повреждения, порчи Имущества, указанного в п. 1.1. настоящего Договора со дня передачи данного имущества Продавцом Покупателю по акту приема-передачи несет Покупател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4. Стороны несут ответственность, предусмотренную действующим на территории РФ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 Покупателем  условий, предусмотренных п. 4.1. и пунктом 4.3. настоящего Договора,  Покупатель  обязуется выплатить Продавцу пени в размере 0,1 %  за каждый день просрочки о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енные Покупателем Продавцу денежные средства, включая сумму задатка, являются штрафной неустойкой и подлежат удержанию Продавцом в связи с ненадлежащим исполнением Покупателем обязательств, предусмотренных пунктом 2.2. настоящего Договора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йствие настоящего договор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азрешение сп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. Все споры и разногласия, возникающие в связи с исполнением настоящего Договора, Стороны обязуются решать путем переговоров. В случае не достижения согласия все споры по настоящему Договору подлежат рассмотрению в Арбитражном суде Иркут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</w:r>
      <w:r>
        <w:rPr>
          <w:color w:val="000000"/>
          <w:sz w:val="28"/>
        </w:rPr>
        <w:t xml:space="preserve"> </w:t>
      </w:r>
      <w:r>
        <w:rPr>
          <w:color w:val="000000"/>
          <w:sz w:val="18"/>
          <w:szCs w:val="16"/>
        </w:rPr>
        <w:t xml:space="preserve">                                                                    </w:t>
      </w:r>
      <w:r>
        <w:rPr>
          <w:b/>
          <w:color w:val="000000"/>
          <w:sz w:val="28"/>
        </w:rPr>
        <w:t>9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. </w:t>
      </w:r>
      <w:r>
        <w:rPr/>
        <w:t>Любы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9.3.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</w:rPr>
        <w:t>10</w:t>
      </w:r>
      <w:r>
        <w:rPr/>
        <w:t>. Адреса и банковские реквизиты сторон</w:t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21"/>
      </w:tblGrid>
      <w:tr>
        <w:trPr>
          <w:trHeight w:val="3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РОДАВЕЦ:     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иев Сиявуш Гейдар оглы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рождения: 12.09.1979, место рождения: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ская ССР, Дашкесанский район, г. Дашкесан, адрес регистрации: 664046, г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, ул. Верхняя Набережная, д. 145/10, кв. 9, СНИЛС 156-484-133 82, ИНН 380896996540)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обырева Дениса Анатольеви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финансового управляющего: </w:t>
            </w:r>
          </w:p>
          <w:p>
            <w:pPr>
              <w:pStyle w:val="Normal"/>
              <w:jc w:val="both"/>
              <w:rPr/>
            </w:pPr>
            <w:r>
              <w:rPr/>
              <w:t>664007, г.Иркутск, ул.Ф.Энгельса 8-406а</w:t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лиев Сиявуш Гейдар оглы      ____________ /Д.А.Бобырев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</w:rPr>
              <w:t>___________________ /_______________/</w:t>
            </w:r>
          </w:p>
        </w:tc>
      </w:tr>
    </w:tbl>
    <w:p>
      <w:pPr>
        <w:pStyle w:val="Normal"/>
        <w:ind w:left="142" w:right="14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</w:rPr>
      </w:pPr>
      <w:r>
        <w:rPr>
          <w:b/>
          <w:color w:val="FF0000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/>
          <w:b/>
        </w:rPr>
      </w:pPr>
      <w:r>
        <w:rPr>
          <w:b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7:00Z</dcterms:created>
  <dc:creator>Ikram Ibragimov</dc:creator>
  <dc:description/>
  <dc:language>en-US</dc:language>
  <cp:lastModifiedBy>Денис</cp:lastModifiedBy>
  <cp:lastPrinted>2016-12-28T22:28:00Z</cp:lastPrinted>
  <dcterms:modified xsi:type="dcterms:W3CDTF">2022-06-22T12:57:00Z</dcterms:modified>
  <cp:revision>2</cp:revision>
  <dc:subject/>
  <dc:title>Договор купли-продажи недвижимости № 1/02</dc:title>
</cp:coreProperties>
</file>