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 № 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» ______________ 20___ г.</w:t>
      </w:r>
    </w:p>
    <w:p>
      <w:pPr>
        <w:sectPr>
          <w:type w:val="continuous"/>
          <w:pgSz w:w="11906" w:h="16838"/>
          <w:pgMar w:left="1134" w:right="850" w:gutter="0" w:header="708" w:top="993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СГ-Трейдинг», именуемое в дальнейшем «Продавец», в лице конкурсного управляющего Савина Михаила Юрьевича, действующего на основании Реш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го суда г. Москвы от 16.11.2021 г. по делу № А40-247891/2020 и Определения Арбитражного суда г. Москвы от 14.04.2022 г. по делу № А40-247891/2020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_________________, именуемое (-ый, -ая) в дальнейшем «Покупатель», в лице _____________________________, действующего (-ей) на основании 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имущество, поименованное в Таблице № 1, содержащейся в п. 1.2.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м настоящего Договора является имущество (далее по тексту – «Объект продажи», «Имущество»), входящее в лот № ___ по результатам торгов № __________, состоявшихся _________ г. на электронной торговой площадке </w:t>
      </w:r>
      <w:r>
        <w:rPr>
          <w:rFonts w:cs="Times New Roman" w:ascii="Times New Roman" w:hAnsi="Times New Roman"/>
          <w:bCs/>
          <w:color w:val="000000"/>
          <w:sz w:val="20"/>
        </w:rPr>
        <w:t>АО «Новые информационные сервисы» (https://www.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nistp</w:t>
      </w:r>
      <w:r>
        <w:rPr>
          <w:rFonts w:cs="Times New Roman" w:ascii="Times New Roman" w:hAnsi="Times New Roman"/>
          <w:bCs/>
          <w:color w:val="000000"/>
          <w:sz w:val="20"/>
        </w:rPr>
        <w:t>.ru/)</w:t>
      </w:r>
      <w:r>
        <w:rPr>
          <w:rFonts w:cs="Times New Roman" w:ascii="Times New Roman" w:hAnsi="Times New Roman"/>
          <w:sz w:val="20"/>
          <w:szCs w:val="20"/>
        </w:rPr>
        <w:t>, и поименованное в Таблице № 1: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4"/>
      </w:tblGrid>
      <w:tr>
        <w:trPr>
          <w:trHeight w:val="300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аблица №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менованное в таблице, указанной в п. 1.2. Договора, недвижимое имущество принадлежит АО «СГ-Трейдинг» на праве собственност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имущество, указанное в пунктах № ___ – ___ Таблицы № 1, зарегистрировано ограничение (обременение) права: </w:t>
      </w:r>
      <w:r>
        <w:rPr>
          <w:rStyle w:val="2"/>
          <w:rFonts w:eastAsia="Calibri"/>
          <w:sz w:val="20"/>
          <w:szCs w:val="20"/>
        </w:rPr>
        <w:t xml:space="preserve">____________, в пользу ____________________ (ИНН _____________, ОГРН ____________________________). </w:t>
      </w:r>
      <w:r>
        <w:rPr>
          <w:rFonts w:cs="Times New Roman" w:ascii="Times New Roman" w:hAnsi="Times New Roman"/>
          <w:sz w:val="20"/>
          <w:szCs w:val="20"/>
        </w:rPr>
        <w:t>Продажа имущества в соответствии с настоящим договором приводит к прекращению права залога в силу закон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«___» ____________ 20___ г. на электронной торговой площадке АО «Новые информационные сервисы», размещенной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istp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 принятием Имущества осмотреть его и при отсутствии мотивированных претензий к состоянию Имущества принять Имущество, подписав передаточный акт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й счет осуществить все действия, необходимые для осуществления фактической передачи имуществ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стоимость Имущества </w:t>
      </w:r>
      <w:r>
        <w:rPr>
          <w:rFonts w:cs="Times New Roman" w:ascii="Times New Roman" w:hAnsi="Times New Roman"/>
          <w:bCs/>
          <w:color w:val="000000"/>
          <w:sz w:val="20"/>
        </w:rPr>
        <w:t>определена на торгах в форме _________________, состоявшихся на электронной торговой площадке АО «Новые информационные сервисы» (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</w:rPr>
          <w:t>https://www.</w:t>
        </w:r>
        <w:r>
          <w:rPr>
            <w:rStyle w:val="InternetLink"/>
            <w:rFonts w:cs="Times New Roman" w:ascii="Times New Roman" w:hAnsi="Times New Roman"/>
            <w:bCs/>
            <w:sz w:val="20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bCs/>
            <w:sz w:val="20"/>
          </w:rPr>
          <w:t>.ru/</w:t>
        </w:r>
      </w:hyperlink>
      <w:r>
        <w:rPr>
          <w:rFonts w:cs="Times New Roman" w:ascii="Times New Roman" w:hAnsi="Times New Roman"/>
          <w:bCs/>
          <w:color w:val="000000"/>
          <w:sz w:val="20"/>
        </w:rPr>
        <w:t xml:space="preserve">), и </w:t>
      </w:r>
      <w:r>
        <w:rPr>
          <w:rFonts w:cs="Times New Roman" w:ascii="Times New Roman" w:hAnsi="Times New Roman"/>
          <w:sz w:val="20"/>
          <w:szCs w:val="20"/>
        </w:rPr>
        <w:t>составляет _________________ (____________________________________________________) рублей ____ (_____________________________________________________) копеек: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них: 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_________________ (____________________________________________________) - стоимость Имущества, находящегося в залоге _______________;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_________________ (____________________________________________________) - стоимость Имущества, не обремененного залог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__________ (____________________________________________________), внесенный Покупателем в обеспечение исполнения обязательств как участника торгов, засчитывается в счет оплаты имущества, находящегося в залоге_____________________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ычетом суммы задатка Покупатель должен уплатить _____________ (________________________________) рублей в течение 30 дней со дня подписания настоящего договора по реквизитам Продавца, указанным в разделе 7 настоящего договора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мущества должна быть произведена в течение 10 (десяти) рабочих дней со дня его полной оплаты согласно разделу 3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содержанию Имущества возлагаются на Покупателя с момента подписания акта приема-передач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собственности на недвижимое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собственности на движимое имущество переходит к Покупателю с момента его передач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обязуются представить документы и осуществить все действия, необходимые для государственной регистрации права собственности на Имущество в Едином государственном реестре прав на недвижимое имущество и сделок с ним в течение 10 (десяти) календарных дней с даты подписания акта приема-передачи Имущ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п. 3.1.-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законодательством Российской Федерац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_______________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СГ-Трейдинг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7746354052, ИНН 77048337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119048, г. Москва, ул. Комсомольский проспект, д. 42, стр. 3, комната 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основного счета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_________________________ в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пециального счета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_________________________ в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/ Савин М.Ю./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708" w:top="993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8" w:top="764" w:footer="45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_____________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» ___________ ______г.</w:t>
      </w:r>
    </w:p>
    <w:p>
      <w:pPr>
        <w:sectPr>
          <w:type w:val="continuous"/>
          <w:pgSz w:w="11906" w:h="16838"/>
          <w:pgMar w:left="1134" w:right="850" w:gutter="0" w:header="708" w:top="764" w:footer="453" w:bottom="567"/>
          <w:cols w:num="2" w:equalWidth="false" w:sep="false">
            <w:col w:w="5882" w:space="708"/>
            <w:col w:w="27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СГ-Трейдинг», именуемое в дальнейшем «Продавец», в лице конкурсного управляющего Савина Михаила Юрьевича, действующего на основании Реш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го суда г. Москвы от 16.11.2021 г. по делу № А40-247891/2020 и Определения Арбитражного суда г. Москвы от 14.04.2022 г. по делу № А40-247891/2020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_________________, именуемое (-ый, -ая) в дальнейшем «Покупатель», в лице _____________________________, действующего (-ей) на основании ______________________________, с другой стороны, совместно именуемые «Стороны», составили настоящий акт о нижеследующем: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№ ____ от __.__._____ г. (далее по тексту – Договор), заключенного между Сторонами, Продавец передал Покупателю, а Покупатель принял следующее имущество</w:t>
      </w:r>
      <w:r>
        <w:rPr>
          <w:rFonts w:cs="Times New Roman" w:ascii="Times New Roman" w:hAnsi="Times New Roman"/>
          <w:sz w:val="20"/>
          <w:szCs w:val="20"/>
        </w:rPr>
        <w:t>, поименованное таблице, указанной ниже: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авец передал Покупателю, а Покупатель принял комплект ключей от указанных в п. 1 настоящего Акта зданий и находящихся в них помещен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___________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СГ-Трейдинг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7746354052, ИНН 77048337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119048, г. Москва, ул. Комсомольский проспект, д. 42, стр. 3, комната 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основного счета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_________________________ в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пециального счета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_________________________ в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/ Савин М.Ю./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850" w:gutter="0" w:header="708" w:top="764" w:footer="45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вин М.Ю. _____________________</w:t>
      <w:tab/>
      <w:t xml:space="preserve">                                                        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/>
    </w:pPr>
    <w:r>
      <w:rPr>
        <w:rFonts w:cs="Times New Roman" w:ascii="Times New Roman" w:hAnsi="Times New Roman"/>
      </w:rPr>
      <w:t>_______________/Савин М.Ю.</w:t>
      <w:tab/>
      <w:t xml:space="preserve">                                                                            _______________/Покупател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highlight w:val="yellow"/>
      </w:rPr>
    </w:pPr>
    <w:r>
      <w:rPr>
        <w:rFonts w:cs="Arial" w:ascii="Arial" w:hAnsi="Arial"/>
        <w:highlight w:val="yellow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stp.ru/" TargetMode="External"/><Relationship Id="rId5" Type="http://schemas.openxmlformats.org/officeDocument/2006/relationships/hyperlink" Target="https://www.nistp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2:00Z</dcterms:created>
  <dc:creator>lemming</dc:creator>
  <dc:description/>
  <cp:keywords/>
  <dc:language>en-US</dc:language>
  <cp:lastModifiedBy>sparrow</cp:lastModifiedBy>
  <cp:lastPrinted>2021-03-04T10:54:00Z</cp:lastPrinted>
  <dcterms:modified xsi:type="dcterms:W3CDTF">2022-06-03T14:48:00Z</dcterms:modified>
  <cp:revision>39</cp:revision>
  <dc:subject/>
  <dc:title/>
</cp:coreProperties>
</file>