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color w:val="000000"/>
        </w:rPr>
      </w:pPr>
      <w:r>
        <w:rPr>
          <w:color w:val="000000"/>
        </w:rPr>
        <w:t xml:space="preserve">Договор  купли-продажи имущества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г. Иркут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«22» декабря 2021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Индивидуальный предприниматель Крон Мария Львовна,  </w:t>
      </w:r>
      <w:r>
        <w:rPr/>
        <w:t xml:space="preserve">именуемая   в  дальнейшем    "Продавец",  в лице финансового управляющего Меньшиковой Натальи Александровны, действующего на основании </w:t>
      </w:r>
      <w:r>
        <w:rPr>
          <w:lang w:eastAsia="en-US"/>
        </w:rPr>
        <w:t>Решения Арбитражного суда Иркутской области от 03.12.2019г. (резолютивная часть объявлена 27.11.2019) по делу № А19-11288/2019, Определения Арбитражного суда Иркутской области от 11.01.2022 (рез. часть) по делу № А19-11288/2019</w:t>
      </w:r>
      <w:r>
        <w:rPr/>
        <w:t>,  с   одной стороны, и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__________________________ именуемое в дальнейшем «Покупатель», в лице _________________, действующего на основании ___________, с другой стороны, заключили настоящий договор о 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. Предмет договора </w:t>
      </w:r>
    </w:p>
    <w:p>
      <w:pPr>
        <w:pStyle w:val="Normal"/>
        <w:jc w:val="both"/>
        <w:rPr/>
      </w:pPr>
      <w:r>
        <w:rPr/>
        <w:t>1.1.</w:t>
        <w:tab/>
        <w:t>Продавец обязуется передать в собственность Покупателю, а Покупатель принять и своевременно оплатить следующие имущество:</w:t>
      </w:r>
    </w:p>
    <w:p>
      <w:pPr>
        <w:pStyle w:val="Normal"/>
        <w:jc w:val="both"/>
        <w:rPr/>
      </w:pPr>
      <w:r>
        <w:rPr/>
        <w:t xml:space="preserve">Транспортное средство. </w:t>
      </w:r>
    </w:p>
    <w:p>
      <w:pPr>
        <w:pStyle w:val="Normal"/>
        <w:jc w:val="both"/>
        <w:rPr/>
      </w:pPr>
      <w:r>
        <w:rPr/>
        <w:t xml:space="preserve">Идентификационный номер (VIN): Х8994331070АD7001, </w:t>
      </w:r>
    </w:p>
    <w:p>
      <w:pPr>
        <w:pStyle w:val="Normal"/>
        <w:jc w:val="both"/>
        <w:rPr/>
      </w:pPr>
      <w:r>
        <w:rPr/>
        <w:t xml:space="preserve">марка, модель: 943310, </w:t>
      </w:r>
    </w:p>
    <w:p>
      <w:pPr>
        <w:pStyle w:val="Normal"/>
        <w:jc w:val="both"/>
        <w:rPr/>
      </w:pPr>
      <w:r>
        <w:rPr/>
        <w:t xml:space="preserve">кузов №: Х8994331070АD7001, </w:t>
      </w:r>
    </w:p>
    <w:p>
      <w:pPr>
        <w:pStyle w:val="Normal"/>
        <w:jc w:val="both"/>
        <w:rPr/>
      </w:pPr>
      <w:r>
        <w:rPr/>
        <w:t xml:space="preserve">шасси №: Х8994331070АD7001, </w:t>
      </w:r>
    </w:p>
    <w:p>
      <w:pPr>
        <w:pStyle w:val="Normal"/>
        <w:jc w:val="both"/>
        <w:rPr/>
      </w:pPr>
      <w:r>
        <w:rPr/>
        <w:t xml:space="preserve">год выпуска: 2007, </w:t>
      </w:r>
    </w:p>
    <w:p>
      <w:pPr>
        <w:pStyle w:val="Normal"/>
        <w:jc w:val="both"/>
        <w:rPr/>
      </w:pPr>
      <w:r>
        <w:rPr/>
        <w:t xml:space="preserve">цвет: ЖЕЛТЫЙ,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гос. рег. номер: АА0836 8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указанного в п. 1.1 настоящего договора товара составляет ______ (______________) рублей ___копеек, НДС – не облагается. Цена является окончательной и изменению не подлежит. </w:t>
      </w:r>
    </w:p>
    <w:p>
      <w:pPr>
        <w:pStyle w:val="Normal"/>
        <w:ind w:firstLine="540"/>
        <w:jc w:val="both"/>
        <w:rPr/>
      </w:pPr>
      <w:r>
        <w:rPr/>
        <w:t>2.1.1. Задаток в сумме ________ рублей, внесенный на счет Продавца засчитывается  в счет выкупной стоимости имущества, в связи, с чем Покупателю надлежит доплатить за имущество _________ рублей в срок не позднее 30ти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2.2.  Покупатель обязуется оплатить указанную в п.2.1 настоящего договора сумму в течение тридцати дней с даты проведения торгов.</w:t>
      </w:r>
    </w:p>
    <w:p>
      <w:pPr>
        <w:pStyle w:val="Normal"/>
        <w:ind w:firstLine="540"/>
        <w:jc w:val="both"/>
        <w:rPr/>
      </w:pPr>
      <w:r>
        <w:rPr/>
        <w:t>При нарушении указанного срока с покупателя взыскивается неустойка в размере 0,1% от цены по договору, а по истечении десятидневного срока, договор с просрочившим покупателем расторгается в одностороннем порядке, при этом сумма задатка покупателю не возвра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Передача имущества</w:t>
      </w:r>
    </w:p>
    <w:p>
      <w:pPr>
        <w:pStyle w:val="Normal"/>
        <w:ind w:firstLine="540"/>
        <w:jc w:val="both"/>
        <w:rPr/>
      </w:pPr>
      <w:r>
        <w:rPr/>
        <w:t xml:space="preserve">3.1. Продавец обязан передать товар Покупателю по Акту приема-передачи в течение 5-ти дней с момента внесения на счет Продавца Покупателем денежной суммы, установленной в п.2.1 настоящего договора, а также произвести все действии, достаточные для внесения изменений о собственнике имущества в Гостехнадзоре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2. Право собственности на движимое имущество переходит к Покупателю с момента передачи имущества по подписываемому акту приемки-переда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орядок расторжения.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shd w:fill="FFFFFF" w:val="clear"/>
        </w:rPr>
        <w:t xml:space="preserve">При нарушении Покупателем п. 2.1.1 Договора Продавец, руководствуясь ст. 450 ГК РФ, имеет право расторгнуть Договор в одностороннем порядке путем направления письменного уведомления об отказе от исполнения договора и его расторжении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4.2. Договор считается расторгнутым по истечению 10 (десяти) календарных дней с даты отправки почтового уведомления (ценным письмом с описью вложения) Покупателю о расторжении договора в связи с нарушением условий по оплате за имущество по адресу Покупателя, указанному в настоящем договоре, вне зависимости от факта получения настоящего уведомления Покупателем на отделении почтовой связи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center"/>
        <w:rPr/>
      </w:pPr>
      <w:r>
        <w:rPr/>
        <w:t>5. Прочие услов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>5.1. Настоящий договор составлен в трех подлинных экземплярах, один – для Продавца, один – для Покупателя, один – для Гостехнадз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 xml:space="preserve">    </w:t>
        <w:tab/>
        <w:t xml:space="preserve">      Покупа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П КРОН МАРИЯ ЛЬВ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рес регистрации по месту жительства: 664005, Иркутская область, Иркутск, ул. Касьянова, 22-11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НИП 3093850336001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НИЛС 034-539-403 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381299353258</w:t>
            </w:r>
          </w:p>
          <w:p>
            <w:pPr>
              <w:pStyle w:val="Normal"/>
              <w:rPr/>
            </w:pPr>
            <w:r>
              <w:rPr/>
              <w:t>р/сч 40817810518354862143</w:t>
            </w:r>
          </w:p>
          <w:p>
            <w:pPr>
              <w:pStyle w:val="Normal"/>
              <w:rPr/>
            </w:pPr>
            <w:r>
              <w:rPr/>
              <w:t>в Байкальском Банке ПАО «Сбербанк России"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/с 30101810900000000607</w:t>
            </w:r>
          </w:p>
          <w:p>
            <w:pPr>
              <w:pStyle w:val="Normal"/>
              <w:rPr/>
            </w:pPr>
            <w:r>
              <w:rPr/>
              <w:t>БИК 0425206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/>
            </w:pPr>
            <w:r>
              <w:rPr/>
              <w:t>________________________ /Меньшикова Н.А./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110">
    <w:name w:val="t110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2:00Z</dcterms:created>
  <dc:creator>V</dc:creator>
  <dc:description/>
  <dc:language>en-US</dc:language>
  <cp:lastModifiedBy>Воробьев Олег Сергеевич</cp:lastModifiedBy>
  <dcterms:modified xsi:type="dcterms:W3CDTF">2022-05-20T10:17:00Z</dcterms:modified>
  <cp:revision>3</cp:revision>
  <dc:subject/>
  <dc:title>Договор  купли-продажи (проект)</dc:title>
</cp:coreProperties>
</file>