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Style w:val="Fontstyle01"/>
        </w:rPr>
        <w:t>4070281080000002498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 ООО «Агора» (Организатору торгов): 109544, г. Москва, а/я 107. Адрес электронной почты – torgi@agoratorgi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 (495)133988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гор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35, г. Москва, ул. Малая Пироговская, д. 13, стр. 1, этаж 3, пом.1, комн.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155745 ИНН 773379507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4"/>
                <w:szCs w:val="24"/>
              </w:rPr>
              <w:t>407028104000000850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гора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/ Гусев Н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админ</cp:lastModifiedBy>
  <cp:lastPrinted>2017-03-17T19:23:00Z</cp:lastPrinted>
  <dcterms:modified xsi:type="dcterms:W3CDTF">2020-11-26T10:39:00Z</dcterms:modified>
  <cp:revision>8</cp:revision>
  <dc:subject/>
  <dc:title>ДОГОВОР О ЗАДАТКЕ No</dc:title>
</cp:coreProperties>
</file>