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сковская облас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.п. Шаховская</w:t>
      </w:r>
    </w:p>
    <w:p>
      <w:pPr>
        <w:pStyle w:val="Normal"/>
        <w:spacing w:lineRule="auto" w:line="240" w:before="0" w:after="0"/>
        <w:ind w:left="142" w:right="-4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2022 года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тственностью «ИНЖИТЕХ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Волохова Романа Николаевича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Московской области по делу № А41-88737/2018 </w:t>
      </w:r>
      <w:r>
        <w:rPr>
          <w:rFonts w:cs="Times New Roman" w:ascii="Times New Roman" w:hAnsi="Times New Roman"/>
          <w:color w:val="000000"/>
          <w:lang w:val="en-US" w:eastAsia="en-US"/>
        </w:rPr>
        <w:t>от 15.09.2020г.</w:t>
      </w:r>
      <w:r>
        <w:rPr>
          <w:rFonts w:cs="Times New Roman" w:ascii="Times New Roman" w:hAnsi="Times New Roman"/>
          <w:color w:val="000000"/>
        </w:rPr>
        <w:t xml:space="preserve">, с одной стороны, и </w:t>
      </w:r>
      <w:r>
        <w:rPr>
          <w:rFonts w:cs="Times New Roman" w:ascii="Times New Roman" w:hAnsi="Times New Roman"/>
        </w:rPr>
        <w:t xml:space="preserve"> ____________________________________________, именуемое в дальнейшем «Покупатель», в лице генерального директора ______________________________________________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ind w:left="142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(публичного предложения) по продаже имущества ООО «ИнжиТех», состоявшихся на электронной торговой площадке «Новые информационные сервисы», размещ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istp.ru</w:t>
        </w:r>
      </w:hyperlink>
      <w:r>
        <w:rPr>
          <w:rFonts w:cs="Times New Roman" w:ascii="Times New Roman" w:hAnsi="Times New Roman"/>
          <w:color w:val="000000"/>
        </w:rPr>
        <w:t>, в соответствии с протоколом результатов проведения торгов № ___________ от ____________.</w:t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давец обязуется передать в собственность Покупателю, а Покупатель - принять и оплатить в соответствии с условиями настоящего Договора следующие имущество должни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1.2.  Передать Покупателю имущество по акту в срок, установленный п. 4.2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 обязан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2. Осмотреть предаваемое имущество и принять его, подписав передаточный акт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3. За свой счет осуществить все действия, необходимые для вывоза движимого имущества с территории по адресу: 143700, Московская область, рабочий поселок Шаховская, Волочановское шоссе, д. 20, или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приобретения объектов недвижимого имущества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Имущества и порядок его оплаты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на приобретаемого Покупателем Имущества, указанного в п. 1.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ток в сумме __________________________ рублей __________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ычетом суммы задатка Покупатель должен уплатить __________________ рублей ______________________ копеек </w:t>
      </w:r>
      <w:r>
        <w:rPr>
          <w:rFonts w:cs="Times New Roman" w:ascii="Times New Roman" w:hAnsi="Times New Roman"/>
          <w:b/>
          <w:color w:val="000000"/>
        </w:rPr>
        <w:t>в течение 30 дней со дня подписания настоящего договора</w:t>
      </w:r>
      <w:r>
        <w:rPr>
          <w:rFonts w:cs="Times New Roman" w:ascii="Times New Roman" w:hAnsi="Times New Roman"/>
          <w:color w:val="000000"/>
        </w:rPr>
        <w:t xml:space="preserve"> по реквизитам, указанным в разделе 7 настоящего договора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дача Имущества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 содержанию и перевозке Имущества возлагаются на Покупателя с момента подписания акта приема-передач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имущество переходит к Покупателю только после полной оплаты суммы, указанной в п. 3.1. настоящего договора (в отношении движимого имущества – с момента подписания акта приема-передачи имущества; в отношении недвижимого имущества – с момента государственной регистрации права в Едином государственном реестре прав на недвижимое имущество и сделок с ним)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е требуется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адлежащем исполнении Сторонами своих обязательств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 всем ином, не предусмотренном настоящим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 урегулировании в процессе переговоров спорных вопросов споры передаются на разрешение в Арбитражный суд города Московской обла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.</w:t>
      </w:r>
    </w:p>
    <w:p>
      <w:pPr>
        <w:pStyle w:val="Style22"/>
        <w:numPr>
          <w:ilvl w:val="0"/>
          <w:numId w:val="1"/>
        </w:numPr>
        <w:spacing w:lineRule="auto" w:line="240" w:before="120" w:after="0"/>
        <w:contextualSpacing w:val="false"/>
        <w:jc w:val="center"/>
        <w:rPr/>
      </w:pPr>
      <w:r>
        <w:rPr/>
        <w:t>Реквизиты сторон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9"/>
      </w:tblGrid>
      <w:tr>
        <w:trPr>
          <w:trHeight w:val="2450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ОО «ИНЖИТЕХ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21591610, КПП 507901001,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7757798843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43700, Московская область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Шаховская, Волочановское ш., д. 20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конкурсного управляющего: 105120,  г. Москва, а/я 4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счета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0130002563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лефон:8-910-081-45-5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zhiteh2020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Arial"/>
                <w:color w:val="000000"/>
                <w:kern w:val="2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/ Волохов Р.Н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/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istp.ru/" TargetMode="External"/><Relationship Id="rId6" Type="http://schemas.openxmlformats.org/officeDocument/2006/relationships/hyperlink" Target="mailto:inzhiteh202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3:00Z</dcterms:created>
  <dc:creator>lemming</dc:creator>
  <dc:description/>
  <cp:keywords/>
  <dc:language>en-US</dc:language>
  <cp:lastModifiedBy>goral</cp:lastModifiedBy>
  <cp:lastPrinted>2022-04-25T11:39:00Z</cp:lastPrinted>
  <dcterms:modified xsi:type="dcterms:W3CDTF">2022-05-12T12:53:00Z</dcterms:modified>
  <cp:revision>2</cp:revision>
  <dc:subject/>
  <dc:title/>
</cp:coreProperties>
</file>