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4"/>
        <w:gridCol w:w="890"/>
        <w:gridCol w:w="2311"/>
        <w:gridCol w:w="1145"/>
        <w:gridCol w:w="1850"/>
        <w:gridCol w:w="1746"/>
      </w:tblGrid>
      <w:tr>
        <w:trPr>
          <w:trHeight w:val="253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шт.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одской/серийный номер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оборудования, устанавливается из стоимости установленной договором залога</w:t>
            </w:r>
          </w:p>
        </w:tc>
      </w:tr>
      <w:tr>
        <w:trPr>
          <w:trHeight w:val="25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я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ровская область, г. Киров, ул. Щорса, 79а, помещение Эко Ярмарки, 2-ой эт.)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М105-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843808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В107-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769708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М105-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М105-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0269103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М107-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9924908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М107-S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992800816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М107-S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00217091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ильная камера СВ107-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3770408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л охлаждаемый 3х дверный GN 111 TN 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л охлаждаемый 2х секц. GN 11 BT 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л холодильный СПН/0-221/20-100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раздаче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ина холодильная Бирюса 260-5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9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ходах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ина холодильная (стекло)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н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/д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ач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ита  </w:t>
            </w:r>
            <w:r>
              <w:rPr>
                <w:color w:val="000000"/>
              </w:rPr>
              <w:t>(индукционная) ИПП 61014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630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ня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итюрница Enigm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н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/д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ня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оконвектомат ПКА10-1/1ВМ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ня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000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оконвектомат ПКА10-1/ПП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ня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омесильная машина HS 30 spiral mixe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дитерский це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49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дитерский миксер «Ergo» B20 Mixer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дитерский це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ечный тепловой шкаф ШРТ-8Э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дитерский цех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удомоечная машина SMEG HTY503D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0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ка 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сорубка МИМ 300М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сной це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нковка robot coupe CL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638011333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/д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сной це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сер FY2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30138U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ня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</w:tr>
      <w:tr>
        <w:trPr>
          <w:trHeight w:val="52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сы электронные CAS PR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ня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ы электронные CAS PW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ач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нна для посуд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к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ллаж сушка для посуд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к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сто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хах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0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900</w:t>
            </w:r>
          </w:p>
        </w:tc>
      </w:tr>
    </w:tbl>
    <w:p>
      <w:pPr>
        <w:pStyle w:val="Normal"/>
        <w:ind w:left="-142" w:right="-1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 Narrow" w:hAnsi="Arial Narrow" w:cs="Arial Narrow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5">
    <w:name w:val="Стиль полужирный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/>
  </w:style>
  <w:style w:type="character" w:styleId="Wmicallto">
    <w:name w:val="wmi-callto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0:00Z</dcterms:created>
  <dc:creator>msk26842</dc:creator>
  <dc:description/>
  <cp:keywords/>
  <dc:language>en-US</dc:language>
  <cp:lastModifiedBy>operator</cp:lastModifiedBy>
  <cp:lastPrinted>2020-08-10T15:21:00Z</cp:lastPrinted>
  <dcterms:modified xsi:type="dcterms:W3CDTF">2022-04-08T08:57:00Z</dcterms:modified>
  <cp:revision>4</cp:revision>
  <dc:subject/>
  <dc:title>Утверждено:</dc:title>
</cp:coreProperties>
</file>