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. ____________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_» ________________ 2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02__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Cambria" w:hAnsi="Cambria" w:cs="Times New Roman"/>
          <w:b/>
          <w:b/>
          <w:bCs/>
          <w:color w:val="000000"/>
          <w:spacing w:val="12"/>
          <w:sz w:val="21"/>
          <w:szCs w:val="21"/>
        </w:rPr>
      </w:pPr>
      <w:r>
        <w:rPr>
          <w:rFonts w:cs="Times New Roman" w:ascii="Cambria" w:hAnsi="Cambria"/>
          <w:b/>
          <w:bCs/>
          <w:color w:val="000000"/>
          <w:spacing w:val="12"/>
          <w:sz w:val="21"/>
          <w:szCs w:val="21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й предприниматель Иванова Юлия Викторовна, действующая по поручению конкурсного управляющего ОАО «Энергозапчасть» (ИНН 6618000484, ОГРН 1026601213825, адрес: 624330, Свердловская область, г. Красноуральск, ул. Дзержинского, д. 1-Б) Волкова Валерия Игоревича (ИНН 662501173605, СНИЛС 013-427-550-15), член Союза «УрСО АУ» (ОГРН 1026604954947, ИНН 6670019784, 620014, РФ, Свердловская область, г. Екатеринбург, ул. Вайнера, дом 13, литер Е), действующего на основании решения Арбитражного суда Свердловской области по делу № А60-57351/2011 от 14.09.2012 г., определения Арбитражного суда Свердловской области по делу № А60-57351/2011 от 21.07.2017г., именуемая в дальнейшем «Организатор торгов», с одной стороны, и ___________________________________________________________________ в лице __________________________________________________________________, действующий на основании______________________________________________________________ именуем___ в дальнейшем «Претендент», с другой стороны, заключили настоящий договор о нижеследующем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етендент для участия в торгах по реализации имущества должника – ОАО «Энергозапчасть», являющегося предметом залога по требованиям конкурсного кредитора Банка ВТБ (ПАО), перечисляет денежные средства в размере ______________________ (без НДС) (далее – Задаток) на спец. счет Должника для перечисления задатков, указанный в п. 2.1 настоящего Соглашения о задатке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умма вносимого задатка в размере 10% (десяти процентов) от цены продажи имущества на соответствующем периоде проведения торгов должна быть зачислена на спец. счет Должника для перечисления задатков, указанный в п. 2.1 настоящего Соглашения о задатке, в срок не позднее даты и времени окончания приема заявок на участие в торгах для соответствующего периода проведения торгов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(мск)</w:t>
      </w:r>
      <w:r>
        <w:rPr>
          <w:rFonts w:cs="Times New Roman" w:ascii="Times New Roman" w:hAnsi="Times New Roman"/>
          <w:sz w:val="22"/>
          <w:szCs w:val="22"/>
        </w:rPr>
        <w:t>. Задаток считается внесенным с момента поступления всей суммы Задатка на спец. счет Должника, НДС на сумму вносимого задатка не начисля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внесения суммы в установленный срок обязательства по внесению задатка считаются невыполненными, а Заявитель к участию в торгах не допуска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подписанию с конкурсным управляющим ОАО «Энергозапчасть» договора купли-продажи предмета торгов 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плате в полном объеме стоимости имущества, определенной по итогам торгов, в течение тридцати дней с даты подписания договора купли-продаж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4. Состав и описание предмета торгов, а также условия проведения торгов размещены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nistp.ru</w:t>
        </w:r>
      </w:hyperlink>
      <w:r>
        <w:rPr>
          <w:rFonts w:cs="Times New Roman" w:ascii="Times New Roman" w:hAnsi="Times New Roman"/>
          <w:sz w:val="22"/>
          <w:szCs w:val="22"/>
        </w:rPr>
        <w:t>, на сайте ЕФРСБ и в сообщении, опубликованном в местном печатном издании и в газете «Коммерсантъ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5. Подписанием настоящего договора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nistp.ru</w:t>
        </w:r>
      </w:hyperlink>
      <w:r>
        <w:rPr>
          <w:rFonts w:cs="Times New Roman" w:ascii="Times New Roman" w:hAnsi="Times New Roman"/>
          <w:sz w:val="22"/>
          <w:szCs w:val="22"/>
        </w:rPr>
        <w:t>, на сайте ЕФРСБ и в сообщении, опубликованном в местном печатном издании и в газете «Коммерсантъ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Подписанием настоящего договора Претендент подтверждает, что ему известно о том, что торги по продаже имущества ОАО «Энергозапчасть», являющегося предметом залога по требованиям конкурсного кредитора Банка ВТБ (ПАО), проходят в электронной форме на электронной торговой площадке «Новые информационные сервисы» (сайт www.nistp.ru), а также о том, что ему известно о времени и порядке приема заявок на участие в торгах, месте, времени и порядке проведения торгов, и подведении итогов торг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7. В случае неисполнения (ненадлежащего исполнения) Претендентом обязательств, указанных в п.1.3 настоящего договора сумма задатка Претенденту не возвращается, и подлежит включению в конкурсную массу ОАО «Энергозапчасть»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ОРЯДОК ВНЕСЕНИЯ ЗАДАТК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Задаток должен быть зачислен Претендентом на спец. счет Должника в срок не позднее даты и времени окончания приема заявок на участие в торгах для соответствующего периода проведения торгов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(мск)</w:t>
      </w:r>
      <w:r>
        <w:rPr>
          <w:rFonts w:cs="Times New Roman" w:ascii="Times New Roman" w:hAnsi="Times New Roman"/>
          <w:sz w:val="22"/>
          <w:szCs w:val="22"/>
        </w:rPr>
        <w:t>. Задаток считается внесенным с момента поступления всей суммы Задатка на банковский счет Должника. (НДС на сумму вносимого задатка не начисляется) по следующим реквизитам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АО «Энергозапчасть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6618000484/661801001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502810018280009792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лиал «Центральный» Банка ВТБ (ПАО), г. Москв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4525411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30101810145250000411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«Задаток за участие в торгах (код торгов______) по продаже имущества ОАО «Энергозапчасть», являющегося предметом залога по требованиям конкурсного кредитора Банка ВТБ (ПАО), по Лоту № __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ментом исполнения обязательства Претендента по оплате задатка считается момент зачисления денежных средств на счет Должника, что подтверждается выпиской с этого сче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Задаток возвращается Претенденту в течение 5 (пяти) рабочих дней со дня утверждения протокола о результатах проведения торгов в случаях, когда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даты и времени окончания приема заявок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торги признаны несостоявшимися не по вине Претенд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торги отмены не по вине Претенден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Задаток не возвращается Претенденту в случае отказа или уклонения Претендента, признанного победителем торгов, от подписания договора купли-продажи имущества с ОАО «Энергозапчасть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установленный срок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В случае, если Претендентом не предоставлена информация о банковских реквизитах для возврата задатка, задаток возвращается Претенденту в течение 5 (пяти) рабочих с момента получения указанной информаци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с ОАО «Энергозапчасть»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Cambria" w:hAnsi="Cambria" w:cs="Times New Roman"/>
          <w:color w:val="000000"/>
          <w:spacing w:val="-1"/>
          <w:sz w:val="21"/>
          <w:szCs w:val="21"/>
        </w:rPr>
      </w:pPr>
      <w:r>
        <w:rPr>
          <w:rFonts w:cs="Times New Roman" w:ascii="Cambria" w:hAnsi="Cambria"/>
          <w:color w:val="000000"/>
          <w:spacing w:val="-1"/>
          <w:sz w:val="21"/>
          <w:szCs w:val="21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достижении согласия споры и разногласия подлежат рассмотрению в Арбитражном суде города Москвы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Cambria" w:hAnsi="Cambria" w:cs="Times New Roman"/>
          <w:color w:val="000000"/>
          <w:spacing w:val="-1"/>
          <w:sz w:val="21"/>
          <w:szCs w:val="21"/>
        </w:rPr>
      </w:pPr>
      <w:r>
        <w:rPr>
          <w:rFonts w:cs="Times New Roman" w:ascii="Cambria" w:hAnsi="Cambria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2"/>
          <w:szCs w:val="22"/>
        </w:rPr>
        <w:t>5. АДРЕСА И РЕКВИЗИТЫ СТОРОН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2"/>
          <w:szCs w:val="22"/>
        </w:rPr>
      </w:r>
    </w:p>
    <w:tbl>
      <w:tblPr>
        <w:tblW w:w="94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386"/>
        <w:gridCol w:w="62"/>
      </w:tblGrid>
      <w:tr>
        <w:trPr>
          <w:trHeight w:val="2601" w:hRule="atLeast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17"/>
              <w:suppressAutoHyphens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Иванова Юлия Викторовна 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72450822093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ИП 311774629101163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115162, Москва, а/я 44 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ivalaw.trg@mail.ru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6"/>
                <w:sz w:val="22"/>
                <w:szCs w:val="22"/>
              </w:rPr>
              <w:t>Полные банковские реквизиты для возврата задатка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42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/Иванова Ю.В.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386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/____________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0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386" w:leader="none"/>
              </w:tabs>
              <w:snapToGrid w:val="false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50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386" w:leader="none"/>
              </w:tabs>
              <w:snapToGrid w:val="false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4"/>
      <w:type w:val="nextPage"/>
      <w:pgSz w:w="11906" w:h="16838"/>
      <w:pgMar w:left="1701" w:right="1133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ind w:left="708" w:hanging="0"/>
    </w:pPr>
    <w:rPr>
      <w:rFonts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tp.ru/" TargetMode="External"/><Relationship Id="rId3" Type="http://schemas.openxmlformats.org/officeDocument/2006/relationships/hyperlink" Target="http://www.nistp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4:00Z</dcterms:created>
  <dc:creator>User</dc:creator>
  <dc:description/>
  <cp:keywords/>
  <dc:language>en-US</dc:language>
  <cp:lastModifiedBy>opryatin</cp:lastModifiedBy>
  <cp:lastPrinted>2014-02-27T12:09:00Z</cp:lastPrinted>
  <dcterms:modified xsi:type="dcterms:W3CDTF">2022-03-04T07:34:00Z</dcterms:modified>
  <cp:revision>2</cp:revision>
  <dc:subject/>
  <dc:title/>
</cp:coreProperties>
</file>