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Договор № ___</w:t>
      </w:r>
    </w:p>
    <w:p>
      <w:pPr>
        <w:pStyle w:val="Normal"/>
        <w:spacing w:lineRule="auto" w:line="276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купли-продажи недвижимого имущества</w:t>
      </w:r>
    </w:p>
    <w:p>
      <w:pPr>
        <w:pStyle w:val="Normal"/>
        <w:spacing w:lineRule="auto" w:line="276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76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город Тюмень                                                                                       «__» ___________ 2022 г.</w:t>
      </w:r>
    </w:p>
    <w:p>
      <w:pPr>
        <w:pStyle w:val="Normal"/>
        <w:spacing w:lineRule="auto" w:line="27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Чепуштанова Анжела Геннадьевна (адрес должника: Ханты-Мансийский автономный округ – Югра, г. Ханты-Мансийск, ул. Пушкина, д. 23, ИНН 860100075909) </w:t>
      </w:r>
      <w:r>
        <w:rPr/>
        <w:t xml:space="preserve">в лице финансового управляющего Дмитриева Николая Борисовича, действующего на основании решения Арбитражного суда Ханты-Мансийского автономного округа – Югры от 12.07.2021г. по делу № А75-10804/2020г., именуемый  в  дальнейшем «Продавец», с одной стороны, 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_______________________</w:t>
      </w:r>
      <w:r>
        <w:rPr/>
        <w:t xml:space="preserve">, именуемый  в  дальнейшем «Покупатель», с другой стороны, при совместном упоминании именуемые «Стороны», заключили настоящий договор на основании Протокола о результатах проведения первых торгов в форме аукциона по продаже имущества (код торгов ___________) </w:t>
      </w:r>
      <w:r>
        <w:rPr>
          <w:b/>
        </w:rPr>
        <w:t>Чепуштановой А.Г.</w:t>
      </w:r>
      <w:r>
        <w:rPr/>
        <w:t xml:space="preserve"> от ____________, о нижеследующем:</w:t>
      </w:r>
    </w:p>
    <w:p>
      <w:pPr>
        <w:pStyle w:val="Normal"/>
        <w:spacing w:lineRule="auto" w:line="276"/>
        <w:ind w:left="3540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) 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1.2. Продавец гарантирует, что на момент регистрации настоящего договора с указанного в пункте 1.1 недвижимого имущества залог, арест снимается в соответствии с законом о банкротстве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2. Цена и порядок расчет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, составляет </w:t>
      </w:r>
      <w:r>
        <w:rPr>
          <w:b/>
        </w:rPr>
        <w:t>_______ (___________) рублей</w:t>
      </w:r>
      <w:r>
        <w:rPr>
          <w:b/>
          <w:bCs/>
          <w:color w:val="000000"/>
          <w:lang w:val="en-US" w:eastAsia="en-US"/>
        </w:rPr>
        <w:t>.</w:t>
      </w:r>
      <w:r>
        <w:rPr>
          <w:bCs/>
          <w:color w:val="000000"/>
          <w:lang w:val="en-US" w:eastAsia="en-US"/>
        </w:rPr>
        <w:t xml:space="preserve"> Указанная цена, установлена в соответствии с  протоколом </w:t>
      </w:r>
      <w:r>
        <w:rPr/>
        <w:t xml:space="preserve">о результатах проведения первых торгов в форме аукциона по продаже имущества Чепуштановой А.Г. от __________ г., </w:t>
      </w:r>
      <w:r>
        <w:rPr>
          <w:bCs/>
          <w:color w:val="000000"/>
          <w:lang w:val="en-US" w:eastAsia="en-US"/>
        </w:rPr>
        <w:t>является окончательной и изменению не подлежи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2.3. В счёт оплаты за имущество засчитывается уплаченный Покупателем до подачи заявки на участие в торгах задаток, в размере </w:t>
      </w:r>
      <w:r>
        <w:rPr>
          <w:b/>
          <w:bCs/>
          <w:color w:val="000000"/>
          <w:lang w:val="en-US" w:eastAsia="en-US"/>
        </w:rPr>
        <w:t>_______ (___________) рублей</w:t>
      </w:r>
      <w:r>
        <w:rPr>
          <w:bCs/>
          <w:color w:val="000000"/>
          <w:lang w:val="en-US" w:eastAsia="en-US"/>
        </w:rPr>
        <w:t>. 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spacing w:lineRule="auto" w:line="276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3. Срок действия договора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 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4. Передача имущест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spacing w:lineRule="auto" w:line="276"/>
        <w:ind w:left="2832" w:hanging="0"/>
        <w:jc w:val="both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        </w:t>
      </w:r>
      <w:r>
        <w:rPr>
          <w:b/>
          <w:bCs/>
          <w:color w:val="000000"/>
          <w:lang w:val="en-US" w:eastAsia="en-US"/>
        </w:rPr>
        <w:t>5. Возникновение права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lang w:val="en-US" w:eastAsia="en-US"/>
        </w:rPr>
        <w:t>6. Права и обязанности Сторон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1. Продавец обязан: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2. Покупатель обяз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7. Ответственность Сторон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8. Разрешение споров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. Прочие условия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пуштанова Анжела Геннадье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чет № 40817810471160008532;</w:t>
              <w:br/>
              <w:t>Наименование банка-получателя: Тюменский РФ АО "Россельхозбанк";</w:t>
              <w:br/>
              <w:t>ИНН банка-получателя: 7725114488;</w:t>
              <w:br/>
              <w:t>Корреспондентский счет банка-получателя: 30101810800000000622;</w:t>
              <w:br/>
              <w:t>БИК: 047102622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Финансовый управляющий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  /Н. Б. Дмитриев/                          _______________ /____________ /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0:00Z</dcterms:created>
  <dc:creator>Хрумалова Juliy</dc:creator>
  <dc:description/>
  <cp:keywords/>
  <dc:language>en-US</dc:language>
  <cp:lastModifiedBy>user1</cp:lastModifiedBy>
  <cp:lastPrinted>2017-06-08T09:59:00Z</cp:lastPrinted>
  <dcterms:modified xsi:type="dcterms:W3CDTF">2022-02-03T09:08:00Z</dcterms:modified>
  <cp:revision>69</cp:revision>
  <dc:subject/>
  <dc:title>Договор № ____</dc:title>
</cp:coreProperties>
</file>