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г.________________</w:t>
        <w:tab/>
        <w:tab/>
        <w:tab/>
        <w:tab/>
        <w:tab/>
        <w:tab/>
        <w:tab/>
        <w:t>«_____» ______________2021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Общество с ограниченной ответственностью «ИнжиТех» (ООО «ИнжиТех»)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именуемое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b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 xml:space="preserve">в лице конкурсного управляющего Волохова Романа Николаевича, действующего на основании Решения Арбитражного суда Московской области от «15» сентября 2020 г. по делу № А41-88737/18, </w:t>
      </w:r>
      <w:r>
        <w:rPr>
          <w:color w:val="000000"/>
          <w:sz w:val="22"/>
          <w:szCs w:val="22"/>
        </w:rPr>
        <w:t>с одной стороны,</w:t>
      </w:r>
      <w:r>
        <w:rPr>
          <w:sz w:val="22"/>
          <w:szCs w:val="22"/>
        </w:rPr>
        <w:t xml:space="preserve"> и ____________________________________________, именуемое в дальнейшем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Покупатель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, в лице генерального директора ______________________________________________, действующего на основании Устава, 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заключен в соответствии с протоколом о результатах торгов ___________________________________ по продаже имущества ООО «ИнжиТех» от  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0" w:right="198" w:firstLine="426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435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ие имущество должни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14" w:firstLine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оимость Имущества и порядок его опла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Цена приобретаемого </w:t>
      </w:r>
      <w:r>
        <w:rPr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Имущества, указанного в п. 1.1 настоящего договора, в соответствии с Протоколом составляет ____________________________________ рублей _______копеек. 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, указанная в п. 2.1. настоящего договора, подлежит перечислению на расчетный счет </w:t>
      </w:r>
      <w:r>
        <w:rPr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в течение тридцати дней после подписания настоящего договора по реквизитам, указанным в разделе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120" w:after="120"/>
        <w:ind w:left="0" w:firstLine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раво собственности на имущество, указанное в п. 1.1. настоящего Договора, переходит от </w:t>
      </w:r>
      <w:r>
        <w:rPr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по настоящему договору только после полной оплаты суммы, указанной в п. 2.2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right="28" w:firstLine="41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ередача Имущества (п. 1.1. настоящего Договора), а также документов, осуществляется по акту приема-передачи.</w:t>
      </w:r>
    </w:p>
    <w:p>
      <w:pPr>
        <w:pStyle w:val="Normal"/>
        <w:spacing w:before="120" w:after="120"/>
        <w:ind w:left="40" w:firstLine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 Ответственность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7" w:leader="none"/>
        </w:tabs>
        <w:ind w:left="-36" w:firstLine="453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Договору стороны несут ответственность в размере и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7" w:leader="none"/>
        </w:tabs>
        <w:ind w:left="-36" w:firstLine="45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 поступление денежных средств в счет оплаты Имущества в сумме и в сроки, указанные в п. п. 2.2. настоящего Договора, считается отказом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исполнения обязательств по оплате. </w:t>
      </w:r>
    </w:p>
    <w:p>
      <w:pPr>
        <w:pStyle w:val="Normal"/>
        <w:spacing w:before="120" w:after="120"/>
        <w:ind w:left="79" w:firstLine="426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Срок действия и условия расторжен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7" w:leader="none"/>
        </w:tabs>
        <w:ind w:left="18" w:firstLine="38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читается заключенным и вступает в силу с момента его подписания Сторонами. Обязательства Сторон по настоящему Договору считаются выполненными Сторонами с момента исполнения Сторонами всех условий настоящего Договора и принятых по нему обязательств.</w:t>
      </w:r>
    </w:p>
    <w:p>
      <w:pPr>
        <w:pStyle w:val="Normal"/>
        <w:spacing w:before="120" w:after="120"/>
        <w:ind w:left="284" w:firstLine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очие условия.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или уклонения Покупателя от подписания договора купли-продажи в течение пяти дней с даты получения предложения конкурсного управляющего о заключении указанного договора, внесенный задаток ему не возвращается.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Покупателем, подписавшим протокол торгов и договор купли-продажи, обязательств по оплате приобретаемого имущества в срок, установленный в договоре купли-продажи, конкурсный управляющий вправе расторгнуть заключенный договор в одностороннем порядке.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, подписавшей протокол торгов и договор купли-продажи, но не исполнивший (или частично исполнивший) обязательства по оплате приобретаемого имущества в установленный срок, утрачивает внесенный им задаток. 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sz w:val="22"/>
          <w:szCs w:val="22"/>
        </w:rPr>
        <w:t>Договор купли-продажи считается расторгнутым в одностороннем порядке, по истечении 14 календарных дней со дня направления Покупателю уведомления о расторжении договора. Указанное уведомление направляется по адресу, указанному в заявке на участие в торгах.</w:t>
      </w:r>
    </w:p>
    <w:p>
      <w:pPr>
        <w:pStyle w:val="Normal"/>
        <w:numPr>
          <w:ilvl w:val="1"/>
          <w:numId w:val="5"/>
        </w:numPr>
        <w:ind w:left="0" w:firstLine="416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которые могут возникнуть между сторонами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1"/>
          <w:numId w:val="5"/>
        </w:numPr>
        <w:ind w:left="0" w:firstLine="416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передаются на разрешение в Арбитражный суд города Московской области.</w:t>
      </w:r>
    </w:p>
    <w:p>
      <w:pPr>
        <w:pStyle w:val="Normal"/>
        <w:numPr>
          <w:ilvl w:val="1"/>
          <w:numId w:val="5"/>
        </w:numPr>
        <w:ind w:left="0" w:firstLine="416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5"/>
        </w:numPr>
        <w:ind w:left="0" w:firstLine="416"/>
        <w:jc w:val="both"/>
        <w:rPr/>
      </w:pPr>
      <w:r>
        <w:rPr>
          <w:sz w:val="22"/>
          <w:szCs w:val="22"/>
        </w:rPr>
        <w:t xml:space="preserve">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numPr>
          <w:ilvl w:val="1"/>
          <w:numId w:val="5"/>
        </w:numPr>
        <w:ind w:left="0" w:firstLine="41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sz w:val="22"/>
          <w:szCs w:val="22"/>
        </w:rPr>
        <w:t>. Адреса и реквизиты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rFonts w:eastAsia="Arial" w:cs="Arial"/>
                <w:b/>
                <w:b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" w:cs="Arial"/>
                <w:b/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ОО «ИнжиТех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Н 7721591610, КПП 507901001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ГРН 1077757798843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Юридический адрес: 143700, Московская область,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.п. Шаховская, Волочановское ш., д. 20,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чтовый адрес конкурсного управляющего: 119048, г. Москва, а/я 115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анковские реквизиты специального счета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О «Альфа-Банк»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/с </w:t>
            </w:r>
            <w:r>
              <w:rPr/>
              <w:t>40702810901300025546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/с </w:t>
            </w:r>
            <w:r>
              <w:rPr/>
              <w:t>30101810200000000593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ИК </w:t>
            </w:r>
            <w:r>
              <w:rPr/>
              <w:t>044525593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л:8-910-081-45-5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inzhiteh</w:t>
              </w:r>
              <w:r>
                <w:rPr>
                  <w:rStyle w:val="InternetLink"/>
                  <w:iCs/>
                  <w:sz w:val="22"/>
                  <w:szCs w:val="22"/>
                </w:rPr>
                <w:t>2020@</w:t>
              </w:r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Arial" w:cs="Arial"/>
                <w:b/>
                <w:b/>
                <w:i/>
                <w:i/>
                <w:iCs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" w:cs="Arial"/>
                <w:b/>
                <w:i/>
                <w:iCs/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ИнжиТех»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(Ф.И.О. полностью, подпись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(Ф.И.О. полностью, подпись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Символ нумерации"/>
    <w:qFormat/>
    <w:rPr/>
  </w:style>
  <w:style w:type="character" w:styleId="T12">
    <w:name w:val="T12"/>
    <w:qFormat/>
    <w:rPr>
      <w:rFonts w:ascii="Verdana" w:hAnsi="Verdana" w:cs="Tahoma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8">
    <w:name w:val="P28"/>
    <w:basedOn w:val="Normal"/>
    <w:qFormat/>
    <w:pPr>
      <w:suppressAutoHyphens w:val="false"/>
      <w:ind w:firstLine="34"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zhiteh202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6:00Z</dcterms:created>
  <dc:creator>Irina Goreva</dc:creator>
  <dc:description/>
  <cp:keywords/>
  <dc:language>en-US</dc:language>
  <cp:lastModifiedBy>goral</cp:lastModifiedBy>
  <cp:lastPrinted>2017-08-04T13:10:00Z</cp:lastPrinted>
  <dcterms:modified xsi:type="dcterms:W3CDTF">2021-09-16T08:36:00Z</dcterms:modified>
  <cp:revision>2</cp:revision>
  <dc:subject/>
  <dc:title>ДОГОВОР №01/07-Д</dc:title>
</cp:coreProperties>
</file>