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 требований (цессии)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3" w:hanging="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>«____» ___________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b/>
          <w:bCs/>
          <w:spacing w:val="2"/>
        </w:rPr>
        <w:t xml:space="preserve">ООО ТОРГОВЫЙ ДОМ «РАМФУД» </w:t>
      </w:r>
      <w:r>
        <w:rPr>
          <w:bCs/>
          <w:spacing w:val="2"/>
        </w:rPr>
        <w:t>(ИНН 5040139382, ОГРН 1165040051054) в лице конкурсного управляющего Крылова Александра Валерьевича, действующего на основании решения Арбитражного суда Московской области от 12.03.2019 г. по делу №А41-85538/18,</w:t>
      </w:r>
      <w:r>
        <w:rPr>
          <w:spacing w:val="2"/>
        </w:rPr>
        <w:t xml:space="preserve"> </w:t>
      </w:r>
      <w:r>
        <w:rPr>
          <w:b/>
          <w:spacing w:val="2"/>
        </w:rPr>
        <w:t>именуемое в дальнейшем «Цедент»</w:t>
      </w:r>
      <w:r>
        <w:rPr>
          <w:spacing w:val="2"/>
        </w:rPr>
        <w:t>, с одной стороны,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и </w:t>
      </w:r>
      <w:r>
        <w:rPr>
          <w:b/>
          <w:spacing w:val="2"/>
        </w:rPr>
        <w:t>__________________________________________________</w:t>
      </w:r>
      <w:r>
        <w:rPr>
          <w:spacing w:val="2"/>
        </w:rPr>
        <w:t xml:space="preserve"> (____________________________), </w:t>
      </w:r>
      <w:r>
        <w:rPr/>
        <w:t xml:space="preserve">признанное(ый) победителем торгов по продаже имущества ООО ТОРГОВЫЙ ДОМ «РАМФУД» по лоту № ___ в соответствии с протоколом № ______ результатов открытых торгов в форме ______________ от ______ г., </w:t>
      </w:r>
      <w:r>
        <w:rPr>
          <w:b/>
          <w:spacing w:val="2"/>
        </w:rPr>
        <w:t>именуемое(ый) в дальнейшем «Цессионарий»</w:t>
      </w:r>
      <w:r>
        <w:rPr>
          <w:spacing w:val="2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вместе именуемые «Стороны»</w:t>
      </w:r>
      <w:r>
        <w:rPr/>
        <w:t>, в соответствии со ст. ст. 110, 139, 140 Федерального закона «О несостоятельности (банкротстве)» от 26.10.2002 года № 127-ФЗ заключили настоящий договор о нижеследующем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/>
      </w:pPr>
      <w:r>
        <w:rPr/>
        <w:t>Цедент обязуется передать принадлежащие ему права требования, указанные в п. 1.2 настоящего договора, в собственность Цессионарию на условиях, предусмотренных настоящим договором, а Цессионарий обязуется принять права требования и оплатить их в порядке и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Предметом настоящего Договора являются следующие права требования: 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тоимость прав требований (номинальная стоимость), указанная в п. 1.2. договора, определена в соответствии с решениями судов о взыскании с дебиторов должника задолженности без учета неустойки, рассчитываемой по день фактического исполнения обязательства по уплате задолженности (п. 65 Постановлении Пленума Верховного Суда РФ от 24.03.2016 г. № 7 «О применении судами некоторых положений Гражданского кодекса Российской Федерации об ответственности за нарушение обязательств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/>
        <w:t>Цессионарий уведомлен о том, что состав продаваемой дебиторской задолженности и размер прав требований к дебиторам должника (по соответствующим лотам) может измениться, в случае добровольного погашения дебиторами (третьими лицами) имеющейся задолженности (полностью или частично), взыскании задолженности в ходе исполнительного производства (полностью или частично) соразмерно сумме погашения. До полной оплаты по настоящему договору стоимость прав требований, определенная по результатам торгов, подлежит оплате в полном объеме Цеденту. В случае, если после полной оплаты Цессионарием за приобретённые права требования по договору уступки прав (цессии), задолженность по соответствующему лоту будет добровольно погашена дебиторами должника (третьими лицами) или взыскана в ходе исполнительного производства (полностью или частично), оплата полученного ООО Торговый дом «Рамфуд» подлежит направлению Цессиона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Цессионарий, подписывая настоящий договор, ознакомился с документами по передаваемым правам требованиям. Цессионарий отказывается от каких-либо претензий в адрес Цедента по передаваемым правам требованиям (документа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имущества и порядок расчё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/>
      </w:pPr>
      <w:r>
        <w:rPr/>
        <w:t xml:space="preserve">Стоимость приобретаемых по настоящему договору прав требований определена по итогам проведения торгов по продаже продаже имущества ООО ТОРГОВЫЙ ДОМ «РАМФУД» по лоту № ___ в соответствии с протоколом № ______ результатов открытых торгов в форме ______________ от ______ г., которая составляет </w:t>
      </w:r>
      <w:r>
        <w:rPr>
          <w:b/>
        </w:rPr>
        <w:t>_______________________</w:t>
      </w:r>
      <w:r>
        <w:rPr/>
        <w:t xml:space="preserve"> без учета НДС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рав требований по настоящему договору производится Цессионарием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Денежные средства в размере ____________, уплаченные Цессионарием </w:t>
      </w:r>
      <w:r>
        <w:rPr>
          <w:rFonts w:cs="Times New Roman" w:ascii="Times New Roman" w:hAnsi="Times New Roman"/>
          <w:sz w:val="24"/>
          <w:szCs w:val="24"/>
        </w:rPr>
        <w:t xml:space="preserve">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в качестве задатк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имущества ООО ТОРГОВЫЙ ДОМ «РАМФУД» на счет, указанный в объявлении о торгах, засчитываются в счет оплаты по настоящему договор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Cs/>
        </w:rPr>
        <w:t xml:space="preserve">2.2.2. Денежные средства в размере ____________ должны быть оплачена Цессионарием в течение 30 (тридцати) рабочих дней с даты подписания Сторонами настоящего договора на расчетный счет Цедента, </w:t>
      </w:r>
      <w:r>
        <w:rPr/>
        <w:t>по следующим реквизита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Получатель: ООО ТОРГОВЫЙ ДОМ «РАМФУД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ИНН 504013938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/с 40702810138000159613 в ПАО «Сбербанк России» Московский бан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БИК 044525225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Назначение платежа: «Оплата по договору уступки прав требований (цессии) № _______»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денежных средств, указанных в п. 2.2.2. настоящего Договора, считается день поступления денежных средств на расчетный счет Цедента. Отсрочка или рассрочка оплаты стоимости прав требований по настоящему договору не допускается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переходят к Цессионарию только после полной оплаты в соответствии с п.2.2-2.3 настоящего договора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 обязуется: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10 (десяти) рабочих дней с момента полной оплаты по настоящему договору передать Цессионарию по акту приема-передачи документы, удостоверяющие право требования, уступаемое по настоящему договору. 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 приема-передачи документов составляется и подписывается уполномоченными представителями Цедента и Цессионария и является неотъемлемой частью настоящего договора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 обязуется: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ить должников о состоявшейся уступке прав по настоящему договору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латить Цеденту за уступленное право требования в предусмотренный договором срок сумму, указанную в п. 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0" w:leader="none"/>
          <w:tab w:val="left" w:pos="851" w:leader="none"/>
        </w:tabs>
        <w:ind w:left="0" w:firstLine="567"/>
        <w:jc w:val="both"/>
        <w:rPr/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0" w:leader="none"/>
          <w:tab w:val="left" w:pos="851" w:leader="none"/>
        </w:tabs>
        <w:ind w:left="0" w:firstLine="567"/>
        <w:jc w:val="both"/>
        <w:rPr/>
      </w:pPr>
      <w:r>
        <w:rPr/>
        <w:t>Непоступление денежных средств в счет оплаты прав требований в сумме и в сроки, указанные в п. 2 настоящего договора, считается отказом Цессионария от исполнения обязательств по договору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прав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случае возникновения споров по вопросам исполнения настоящего договора, Стороны примут все меры по разрешению их путем переговоров между собо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случае невозможности разрешения споров путем переговоров в течение 5 (пяти) рабочих дней, они подлежат разрешению в судебном порядке в Арбитражном суде Московской области, если Цессионарием является юридическое лицо, а в случае если Цессионарием является физическое лицо – в 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55"/>
        <w:jc w:val="both"/>
        <w:rPr/>
      </w:pPr>
      <w:r>
        <w:rPr/>
        <w:t>Договор вступает в силу с момента подписания его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говор считается исполненным с момента подписания Сторонами акта приема-передачи документов (п.п.3.1.1. - 3.1.2. настоящего Договора) и выплаты Цессионарием Цеденту денежной суммы, указанной в п. 2.2.2 настоящего Договора,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b/>
          <w:b/>
        </w:rPr>
      </w:pPr>
      <w:r>
        <w:rPr/>
        <w:t>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/>
      </w:pPr>
      <w:r>
        <w:rPr/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>
          <w:trHeight w:val="297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ндент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/>
            </w:pPr>
            <w:r>
              <w:rPr>
                <w:b/>
              </w:rPr>
              <w:t>Цессионарий:</w:t>
            </w:r>
          </w:p>
        </w:tc>
      </w:tr>
      <w:tr>
        <w:trPr>
          <w:trHeight w:val="501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</w:rPr>
            </w:pPr>
            <w:r>
              <w:rPr>
                <w:b/>
              </w:rPr>
              <w:t>ООО ТОРГОВЫЙ ДОМ «РАМФУД»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ИНН 5040139382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ОГРН 1165040051054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 xml:space="preserve">Юридический адрес: 140152, Московская обл., 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р-н Раменский, дер. Кузнецово, ул. Центральная, стр. 177, ком. 24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р/с 40702810138000159613 в ПАО «Сбербанк России» Московский банк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к/с 30101810400000000225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 xml:space="preserve">Адрес для направления корреспонденции: 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117133, г. Москва, а/я 2, ramfood.llc@yandex.ru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____________________________/</w:t>
            </w:r>
            <w:r>
              <w:rPr>
                <w:b/>
              </w:rPr>
              <w:t>А.В. Крылов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____________________________/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/>
  <dc:description/>
  <cp:keywords/>
  <dc:language>en-US</dc:language>
  <cp:lastModifiedBy/>
  <cp:lastPrinted>2021-07-22T12:41:00Z</cp:lastPrinted>
  <dcterms:modified xsi:type="dcterms:W3CDTF">2021-09-22T17:39:00Z</dcterms:modified>
  <cp:revision>12</cp:revision>
  <dc:subject/>
  <dc:title/>
</cp:coreProperties>
</file>