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транспортного средства № ___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___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 2021 г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ство с ограниченной ответственностью «Комплексные энергетические решения» </w:t>
      </w:r>
      <w:r>
        <w:rPr>
          <w:color w:val="000000"/>
        </w:rPr>
        <w:t xml:space="preserve">(сокращенное наименование ООО «КЭР», юридический адрес: 192019, г. Санкт-Петербург, ул. Хрустальная, д. 18 корп. литер А, офис 305; ИНН: 7806344070; КПП: 781101001; ОГРН: 5067847312484) в лице конкурсного управляющего </w:t>
      </w:r>
      <w:r>
        <w:rPr>
          <w:b/>
          <w:color w:val="000000"/>
        </w:rPr>
        <w:t>Прокофьева Кирилла Александровича</w:t>
      </w:r>
      <w:r>
        <w:rPr>
          <w:color w:val="000000"/>
        </w:rPr>
        <w:t xml:space="preserve">, действующего на основании Решения Арбитражного суда г. Санкт-Петербурга и Ленинградской области от 05.06.2019 г. по делу А56-103383/2017 и Определения Арбитражного суда Санкт-Петербурга и Ленинградской области от 11.06.2021 г. по делу № А56-103383/2017, именуемое далее </w:t>
      </w:r>
      <w:r>
        <w:rPr>
          <w:b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</w:t>
      </w:r>
      <w:r>
        <w:rPr>
          <w:color w:val="000000"/>
        </w:rPr>
        <w:t xml:space="preserve">, именуемое далее </w:t>
      </w:r>
      <w:r>
        <w:rPr>
          <w:b/>
          <w:color w:val="000000"/>
        </w:rPr>
        <w:t>«Покупатель»</w:t>
      </w:r>
      <w:r>
        <w:rPr>
          <w:color w:val="000000"/>
        </w:rPr>
        <w:t>, с другой стороны,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месте именуемые «Стороны», по результатам проведения открытых торгов в форме аукциона по продаже имущества ООО «КЭР» заключили настоящий Договор купли-продажи транспортного средства (далее – «Договор»), о нижеследующем</w:t>
      </w:r>
      <w:r>
        <w:rPr/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в собственность Покупателя имущество, являющееся предметом (лотом № __) торгов (далее – «Имущество»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настоящего Договора указанное в п. 1.1. Договора Имущество никому другому не продано и не заложено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заключения настоящего Договора является Протокол № 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о заключения договора имущество Покупателем осмотрено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а также о снижении цены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б. (НДС не облагается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организатора торгов, засчитывается в оплату цены Имущества, включённого в лот № 81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упатель перечисляет в счет оплаты по настоящему Договору на расчетный счет Продавца денежную сумму в размер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вместе с перечисленным задатком в размер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, составляет цену Имущества по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окупатель обязан уплатить цену, установленную в пункте 2.4. настоящего Договора, не позднее 30 (тридцати) календарных дней с даты подписания настоящего Догов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/>
        <w:t>2.7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8.</w:t>
        <w:tab/>
        <w:t>Об одностороннем отказе от исполнения настоящего Договора в соответствии с пунктом 2.7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Имущество считается переданным Покупателю с момента подписания акта приема-передачи</w:t>
      </w:r>
      <w:r>
        <w:rPr>
          <w:color w:val="000000"/>
        </w:rPr>
        <w:t xml:space="preserve"> </w:t>
      </w:r>
      <w:r>
        <w:rPr>
          <w:bCs/>
        </w:rPr>
        <w:t>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Передача и принятие Имущества осуществляется в течение 3 (Трех) рабочих дней с момента поступления денежных средств в счет оплаты Имущества на расчетный счет Продавца, в порядке и размерах, установленных в пункте 2.4. настоящего Догов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Риск случайной гибели или порчи Имущества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4.</w:t>
      </w:r>
      <w:r>
        <w:rPr/>
        <w:t xml:space="preserve"> </w:t>
      </w:r>
      <w:r>
        <w:rPr>
          <w:bCs/>
        </w:rPr>
        <w:t>Конкурсный управляющий не вправе подавать в организации, осуществляющие регистрацию прав на имущество и сделок с ним, какие-либо документы или заявления, необходимые для осуществления регистрации перехода права собственности на Имущество, до момента оплаты Имущества покупателем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5. Расходы по восстановлению документов на Имущество, его транспортировке и иные расходы, вытекающие из настоящего договора, несет Покупатель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6. С момента передачи имущества Покупателю (подписания акта приема-передачи) он несет расходы на уплату транспортного налог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Право собственности на Имущество, являющееся предметом настоящего Договора и указанное в п. 1.1, возникает у Покупателя с момента передачи Имуще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4 настоящего договора) путём безналичного перечисления денежных средств в порядке и в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3. Представить документы и осуществить все действия, необходимые для перерегистрации Имущества в органах, осуществляющих такую регистрацию (ГИБДД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. 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В случае, если Покупатель не уплатит цену, установленную в пункте 2.4. настоящего Договора в полном объеме в течении 30 (Тридцати) календарных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ФОРС-МАЖОР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1. 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2. Если действие обстоятельств, указанных в пункте 8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3. В случае расторжения настоящего Договора в порядке, определенном пунктом 8.2. настоящего Договора, Стороны не вправе требовать друг от друга возмещения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4. 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9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 случае недостижения соглашения в ходе переговоров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электронной почтой и т.д.) и получения, либо вручена другой Стороне под распис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5 (Пятнадцати) календарных дней со дня получения претенз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5. В случае неурегулирования разногласий в претензионном порядке, а также в случае неполучения ответа на претензию в течение срока, указанного в п. 9.4 Договора, спор разрешае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3. Настоящий Договор составлен в 2 (двух) экземплярах, по одному для каждой из сторон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1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192019, г. Санкт-Петербург, ул. Хрустальная, д. 18 корп. литер А, офис 305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 10100, г. Москва, а/я 568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Н: 780634407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ПП: 781101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ГРН: 506784731248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________________________/ Прокофьев К.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_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6:00Z</dcterms:created>
  <dc:creator>Maria</dc:creator>
  <dc:description/>
  <cp:keywords/>
  <dc:language>en-US</dc:language>
  <cp:lastModifiedBy>cat</cp:lastModifiedBy>
  <cp:lastPrinted>2021-08-03T17:23:00Z</cp:lastPrinted>
  <dcterms:modified xsi:type="dcterms:W3CDTF">2021-09-16T11:42:00Z</dcterms:modified>
  <cp:revision>61</cp:revision>
  <dc:subject/>
  <dc:title>ДОГОВОР</dc:title>
</cp:coreProperties>
</file>