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ДОГОВОР КУПЛИ-ПРОДАЖИ №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«____» ______________ 2021 г.</w:t>
      </w:r>
    </w:p>
    <w:p>
      <w:pPr>
        <w:sectPr>
          <w:type w:val="continuous"/>
          <w:pgSz w:w="11906" w:h="16838"/>
          <w:pgMar w:left="1134" w:right="850" w:gutter="0" w:header="708" w:top="993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Общество с ограниченной ответственностью «Югснаб-Металл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именуемое в дальнейшем «Продавец», в лице конкурсного управляющего Савина Михаила Юрьевича, действующего на основании Решени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Арбитражного суда Ростовской области от 24.11.2020 г. по делу А53-5412/202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ind w:left="142" w:hanging="36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имущество, поименованное в таблице, указанной в п. 1.2.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метом настоящего Договора является следующее имущество (далее по тексту – «Объект продажи», «Имущество»)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мущества, входящего в состав лота, и его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Земельный участок площадью 8 015 кв.м по адресу: Краснодарский край, Краснодар, Карасунский внутригородской округ, ул. им. Евдокии Бершанской, 353/1, кадастровый номер 23:43:0422001:106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Нежилое здание площадью 106,2 кв.м по адресу Краснодарский край, г.Краснодар, Карасунский внутригородской ул.Им.Евдокии Бершанской, дом 353/1, кадастровый 23:43:0422001:1113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Нежилое здание площадью 864,4 кв.м по адресу Краснодарский край, г.Краснодар, Карасунский внутригородской ул.Им.Евдокии Бершанской, дом 353/1, кадастровый 23:43:0422001:1112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Нежилое здание (проходная) площадью 19,4 кв.м по адресу Краснодарский край, г.Краснодар, Карасунский внутригородской округ, ул.Им.Евдокии Бершанской, дом 353/1, кадастровый номер 23:43:0422001:111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 Сооружение (дизельная) площадью 20,3 кв.м по адресу Краснодарский край, г.Краснодар, Карасунский внутригородской округ, ул.Им.Евдокии Бершанской, дом 353/1, кадастровый номер 23:43:0422001:1145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) Сооружение (железобетонная монолитная площадка склада) площадью 875 кв.м по адресу Краснодарский край, г.Краснодар, Карасунский внутригородской округ, ул.Им.Евдокии Бершанской, дом 353/1, кадастровый номер 23:43:0422001:1144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) Вольтная линия - 10 кВ, трансформаторная подстанц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) Автодорога до примыкания к трасс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) Асфальтное покрыти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) Асфальтное покрыти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) Водопровод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) Фундамент под контейнеры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) Фундамент под контейнеры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) Горелка универсальная с насосной частью Kroll UB 55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) Горелка универсальная с насосной частью Kroll UB 55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) Доработка крана КМК10 ПР-22,5 м под трой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) Комплект мебели «ДУЭТ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) Кондиционер по адресу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) Котел напольный «Ferroli 06N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) Котел напольный «Ferroli 06N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) Набор мебели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) Система видеонаблюден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) Система отоплен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) Система электроснабжен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) Сплит-система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) Стеллажи металлически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) Телефонная сеть офиса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) Сооружение (Часть железнодорожного пути №4), длина 51 м, по адресу Краснодарский край, г.Краснодар, ул. Черемуховая, д. 26, часть ж/д пути №4, кадастровый номер 23:43:0422001:1154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емельный участок с кадастровым номером 23:43:0422001:1061 принадлежит Продавцу на праве собственности, о чем в Едином государственном реестре прав на недвижимое имущество и сделок с ним 07.04.2010 г. сделана запись регистрации № 23-23-01/186/2010-269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дание нежилое с кадастровым номером 23:43:0422001:1113 принадлежит Продавцу на праве собственности, о чем в Едином государственном реестре прав на недвижимое имущество и сделок с ним 12.05.2008 г. сделана запись регистрации № 23-23-01/194/2008-26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дание нежилое с кадастровым номером 23:43:0422001:1112 принадлежит Продавцу на праве собственности, о чем в Едином государственном реестре прав на недвижимое имущество и сделок с ним 12.05.2008 г. сделана запись регистрации № 23-23-01/194/2008-263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дание нежилое с кадастровым номером 23:43:0422001:1111 принадлежит Продавцу на праве собственности, о чем в Едином государственном реестре прав на недвижимое имущество и сделок с ним 12.05.2008 г. сделана запись регистрации № 23-23-01/194/2008-26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ружение с кадастровым номером 23:43:0422001:1145 принадлежит Продавцу на праве собственности, о чем в Едином государственном реестре прав на недвижимое имущество и сделок с ним 12.05.2008 г. сделана запись регистрации № 23-23-01/194/2008-264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ружение с кадастровым номером 23:43:0422001:1144 принадлежит Продавцу на праве собственности, о чем в Едином государственном реестре прав на недвижимое имущество и сделок с ним 12.05.2008 г. сделана запись регистрации № 23-23-01/194/2008-265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ружение с кадастровым номером 23:43:0422001:1154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надлежит Продавцу на праве собственности, о чем в Едином государственном реестре прав на недвижимое имущество и сделок с ним 04.03.2011 г. сделана запись регистрации № 23-23-01/186/2011-043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 объекты недвижимого имущество, указанные в п. 1.3.-1.8 настоящего Договора, зарегистрировано ограничение (обременение) права: </w:t>
      </w:r>
      <w:r>
        <w:rPr>
          <w:rStyle w:val="2"/>
          <w:rFonts w:eastAsia="Calibri;Century Gothic"/>
          <w:sz w:val="20"/>
          <w:szCs w:val="20"/>
        </w:rPr>
        <w:t xml:space="preserve">ипотека, в пользу Банк ВТБ (ПАО) (ИНН 7702070139, ОГРН 1027739609391)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дажа имущества в соответствии с настоящим договором приводит к прекращению права залога в силу закон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«___» ____________ 202__ г. на электронной торговой площадке «Новые информационные сервисы», размещенной в сети Интернет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www.nistp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язанности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еред принятием Имущества осмотреть его и при отсутствии мотивированных претензий к состоянию Имущества принять Имущество, подписав передаточный акт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Цена Имущества определена на торгах в форме _________________, состоявшихся на электронной торговой площадке https://www.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lang w:val="en-US"/>
        </w:rPr>
        <w:t>nistp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.ru/,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и составляет _____________ (____________) рублей __ копеек (НДС не облагается), из которых:</w:t>
      </w:r>
    </w:p>
    <w:p>
      <w:pPr>
        <w:pStyle w:val="TextBody"/>
        <w:ind w:left="720" w:hanging="0"/>
        <w:rPr/>
      </w:pPr>
      <w:r>
        <w:rPr>
          <w:bCs/>
          <w:color w:val="000000"/>
          <w:sz w:val="20"/>
        </w:rPr>
        <w:t>_____________ (____________) рублей __ копеек - стоимость имущества, находящегося в залоге Банка ВТБ (ПАО);</w:t>
      </w:r>
    </w:p>
    <w:p>
      <w:pPr>
        <w:pStyle w:val="TextBody"/>
        <w:ind w:left="720" w:hanging="0"/>
        <w:rPr>
          <w:sz w:val="20"/>
        </w:rPr>
      </w:pPr>
      <w:r>
        <w:rPr>
          <w:bCs/>
          <w:color w:val="000000"/>
          <w:sz w:val="20"/>
        </w:rPr>
        <w:t xml:space="preserve">_____________ (____________) рублей __ копеек - стоимость имущества, не обремененного залогом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даток в сумме _____________ (________________________________) рублей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__ копее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плата производится по реквизитам Продавца, указанным в разделе 7 настоящего договора, в течение 30 (тридцати) дней с момента заключения настоящего Договора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ередача Имуществ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дача Имущества должна быть произведена в течение 5 рабочих дней со дня его полной оплаты согласно разделу 3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ходы по содержанию Имущества возлагаются на Покупателя с момента подписания акта приема-передач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 собственности на недвижимое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 собственности на движимое имущество переходит к Покупателю с момента его передач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обязуются представить документы и осуществить все действия, необходимые для государственной регистрации права собственности на Имущество в Едином государственном реестре прав на недвижимое имущество и сделок с ним в течение 10 (десяти) календарных дней с даты подписания акта приема-передачи Имущ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п. 3.1.-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квизиты сторон</w:t>
      </w:r>
    </w:p>
    <w:p>
      <w:pPr>
        <w:pStyle w:val="Style19"/>
        <w:spacing w:lineRule="auto" w:line="240" w:before="0" w:after="0"/>
        <w:ind w:left="142" w:hanging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Югснаб-Металл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1026104367080, ИНН 616809870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нахождения: 344090 г. Ростов-на-Дону, ул. Доватора, д. 148, литер АА, офис 20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для оплаты имущества, не обремененного залогом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№ 40702810901300026189 в 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р/сч. 30101810200000000593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для оплаты имущества, обремененного залогом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№ 40702810301300026190 в 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р/сч. 30101810200000000593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 / Савин М.Ю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708" w:top="993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142"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08" w:top="764" w:footer="45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«___» ___________ ______г.</w:t>
      </w:r>
    </w:p>
    <w:p>
      <w:pPr>
        <w:sectPr>
          <w:type w:val="continuous"/>
          <w:pgSz w:w="11906" w:h="16838"/>
          <w:pgMar w:left="1134" w:right="850" w:gutter="0" w:header="708" w:top="764" w:footer="453" w:bottom="567"/>
          <w:cols w:num="2" w:equalWidth="false" w:sep="false">
            <w:col w:w="5882" w:space="708"/>
            <w:col w:w="27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Общество с ограниченной ответственностью «Югснаб-Металл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именуемое в дальнейшем «Продавец», в лице конкурсного управляющего Савина Михаила Юрьевича, действующего на основании Решени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Арбитражного суда Ростовской области от 24.11.2020 г. по делу А53-5412/202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о исполнение п. 2.1.2. Договора купли продажи № ____ от __.__._____ г. (далее по тексту – Договор), заключенного между Сторонами, Продавец передал Покупателю, а Покупатель принял следующее имуществ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поименованное таблице, указанной ниже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мущества, входящего в состав лота, и его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Земельный участок площадью 8 015 кв.м по адресу: Краснодарский край, Краснодар, Карасунский внутригородской округ, ул. им. Евдокии Бершанской, 353/1, кадастровый номер 23:43:0422001:106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Нежилое здание площадью 106,2 кв.м по адресу Краснодарский край, г.Краснодар, Карасунский внутригородской ул.Им.Евдокии Бершанской, дом 353/1, кадастровый 23:43:0422001:1113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Нежилое здание площадью 864,4 кв.м по адресу Краснодарский край, г.Краснодар, Карасунский внутригородской ул.Им.Евдокии Бершанской, дом 353/1, кадастровый 23:43:0422001:1112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Нежилое здание (проходная) площадью 19,4 кв.м по адресу Краснодарский край, г.Краснодар, Карасунский внутригородской округ, ул.Им.Евдокии Бершанской, дом 353/1, кадастровый номер 23:43:0422001:111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 Сооружение (дизельная) площадью 20,3 кв.м по адресу Краснодарский край, г.Краснодар, Карасунский внутригородской округ, ул.Им.Евдокии Бершанской, дом 353/1, кадастровый номер 23:43:0422001:1145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) Сооружение (железобетонная монолитная площадка склада) площадью 875 кв.м по адресу Краснодарский край, г.Краснодар, Карасунский внутригородской округ, ул.Им.Евдокии Бершанской, дом 353/1, кадастровый номер 23:43:0422001:1144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) Вольтная линия - 10 кВ, трансформаторная подстанц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) Автодорога до примыкания к трасс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) Асфальтное покрыти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) Асфальтное покрыти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) Водопровод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) Фундамент под контейнеры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) Фундамент под контейнеры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) Горелка универсальная с насосной частью Kroll UB 55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) Горелка универсальная с насосной частью Kroll UB 55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) Доработка крана КМК10 ПР-22,5 м под трой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) Комплект мебели «ДУЭТ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) Кондиционер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) Котел напольный «Ferroli 06N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) Котел напольный «Ferroli 06N»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) Набор мебели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) Система видеонаблюден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) Система отоплен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) Система электроснабжения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) Сплит-система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) Стеллажи металлические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) Телефонная сеть офиса по адресу Краснодарский край, г.Краснодар, Карасунский внутригородской округ, ул.Им.Евдокии Бершанской, дом 353/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) Сооружение (Часть железнодорожного пути №4), длина 51 м, по адресу Краснодарский край, г.Краснодар, ул. Черемуховая, д. 26, часть ж/д пути №4, кадастровый номер 23:43:0422001:115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давец передал Покупателю, а Покупатель принял комплект ключей от указанных в п. 1 настоящего Акта зданий и находящихся в них помеще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Югснаб-Металл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1026104367080, ИНН 616809870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нахождения: 344090 г. Ростов-на-Дону, ул. Доватора, д. 148, литер АА, офис 20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для оплаты имущества, не обремененного залогом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№ 40702810901300026189 в 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р/сч. 30101810200000000593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для оплаты имущества, обремененного залогом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№ 40702810301300026190 в 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р/сч. 30101810200000000593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 / Савин М.Ю./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continuous"/>
      <w:pgSz w:w="11906" w:h="16838"/>
      <w:pgMar w:left="1134" w:right="850" w:gutter="0" w:header="708" w:top="764" w:footer="45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/>
    </w:pPr>
    <w:r>
      <w:rPr>
        <w:rFonts w:cs="Times New Roman;Times New Roman" w:ascii="Times New Roman;Times New Roman" w:hAnsi="Times New Roman;Times New Roman"/>
      </w:rPr>
      <w:t>Савин М.Ю. _____________________</w:t>
      <w:tab/>
      <w:t xml:space="preserve">                                                     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highlight w:val="yellow"/>
      </w:rPr>
    </w:pPr>
    <w:r>
      <w:rPr>
        <w:rFonts w:cs="Arial" w:ascii="Arial" w:hAnsi="Arial"/>
        <w:highlight w:val="yellow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stp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2:00Z</dcterms:created>
  <dc:creator>lemming</dc:creator>
  <dc:description/>
  <cp:keywords/>
  <dc:language>en-US</dc:language>
  <cp:lastModifiedBy>sparrow</cp:lastModifiedBy>
  <cp:lastPrinted>2021-03-04T10:54:00Z</cp:lastPrinted>
  <dcterms:modified xsi:type="dcterms:W3CDTF">2021-07-01T08:48:00Z</dcterms:modified>
  <cp:revision>31</cp:revision>
  <dc:subject/>
  <dc:title/>
</cp:coreProperties>
</file>