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овый Уренг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 ____________ 2021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аева Гюльжан Мурз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обкова Дмитри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01.06.2021 г. по делу № А81-987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МАЛО-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аева Гюльжан Мурз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амхалянгиюрт Кизилюртовского р-на Даг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321-931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6000708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305, Ямало-Ненецкий АО, г Новый Уренгой, Тундровый мкр, 3, 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каевой Гюльжан  Мурз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Боб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овый Уренг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августа 2021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аева Гюльжан Мурз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обкова Дмитри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01.06.2021 г. по делу № А81-987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аева Гюльжан Мурз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амхалянгиюрт Кизилюртовского р-на Даг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321-931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6000708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9305, Ямало-Ненецкий АО, г Новый Уренгой, Тундровый мкр, 3, 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каевой Гюльжан  Мурз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Боб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0:00Z</dcterms:created>
  <dc:creator>Дюрягина, Мария</dc:creator>
  <dc:description/>
  <cp:keywords/>
  <dc:language>en-US</dc:language>
  <cp:lastModifiedBy>Дюрягина, Мария</cp:lastModifiedBy>
  <dcterms:modified xsi:type="dcterms:W3CDTF">2021-08-24T12:00:00Z</dcterms:modified>
  <cp:revision>2</cp:revision>
  <dc:subject/>
  <dc:title/>
</cp:coreProperties>
</file>