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имущества № ____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___</w:t>
            </w:r>
          </w:p>
        </w:tc>
        <w:tc>
          <w:tcPr>
            <w:tcW w:w="4644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» ___ 2021 г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-284" w:firstLine="708"/>
        <w:jc w:val="both"/>
        <w:rPr/>
      </w:pPr>
      <w:r>
        <w:rPr>
          <w:b/>
          <w:color w:val="000000"/>
        </w:rPr>
        <w:t xml:space="preserve">Общество с ограниченной ответственностью «Комплексные энергетические решения» </w:t>
      </w:r>
      <w:r>
        <w:rPr>
          <w:color w:val="000000"/>
        </w:rPr>
        <w:t xml:space="preserve">(сокращенное наименование ООО «КЭР», юридический адрес: 192019, г. Санкт-Петербург, ул. Хрустальная, д. 18 корп. литер А, офис 305; ИНН: 7806344070; КПП: 781101001; ОГРН: 5067847312484) в лице конкурсного управляющего </w:t>
      </w:r>
      <w:r>
        <w:rPr>
          <w:b/>
          <w:color w:val="000000"/>
        </w:rPr>
        <w:t>Прокофьева Кирилла Александровича</w:t>
      </w:r>
      <w:r>
        <w:rPr>
          <w:color w:val="000000"/>
        </w:rPr>
        <w:t xml:space="preserve">, действующего на основании Решения Арбитражного суда г. Санкт-Петербурга и Ленинградской области от 05.06.2019 г. по делу А56-103383/2017 и Определения Арбитражного суда Санкт-Петербурга и Ленинградской области от 11.06.2021 г. по делу № А56-103383/2017, именуемое далее </w:t>
      </w:r>
      <w:r>
        <w:rPr>
          <w:b/>
          <w:color w:val="000000"/>
        </w:rPr>
        <w:t>«Продавец»</w:t>
      </w:r>
      <w:r>
        <w:rPr>
          <w:color w:val="000000"/>
        </w:rPr>
        <w:t>, с одной стороны, и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ind w:left="-284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__</w:t>
      </w:r>
      <w:r>
        <w:rPr>
          <w:color w:val="000000"/>
        </w:rPr>
        <w:t xml:space="preserve">, именуемый далее </w:t>
      </w:r>
      <w:r>
        <w:rPr>
          <w:b/>
          <w:color w:val="000000"/>
        </w:rPr>
        <w:t>«Покупатель»</w:t>
      </w:r>
      <w:r>
        <w:rPr>
          <w:color w:val="000000"/>
        </w:rPr>
        <w:t>, с другой стороны,</w:t>
      </w:r>
    </w:p>
    <w:p>
      <w:pPr>
        <w:pStyle w:val="Normal"/>
        <w:spacing w:lineRule="auto" w:line="276"/>
        <w:ind w:left="-284" w:firstLine="708"/>
        <w:jc w:val="both"/>
        <w:rPr>
          <w:b/>
          <w:b/>
          <w:color w:val="000000"/>
        </w:rPr>
      </w:pPr>
      <w:r>
        <w:rPr>
          <w:color w:val="000000"/>
        </w:rPr>
        <w:t>вместе именуемые «Стороны», по результатам проведения открытых торгов в форме аукциона по продаже имущества ООО «КЭР» заключили настоящий Договор купли-продажи имущества (далее – «Договор»), о нижеследующем</w:t>
      </w:r>
      <w:r>
        <w:rPr/>
        <w:t>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1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Продавец обязуется передать в собственность Покупателя имущество, являющееся предметом (лотом № 1) торгов (далее – «Имущество»):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_______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обязуется принять Имущество и уплатить за него цену, предусмотренную Договором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мущество принадлежит Продавцу на праве собственност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авец гарантирует, что до совершения настоящего Договора указанное в п. 1.1. Договора Имущество никому другому не продано и не заложено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снованием заключения настоящего Договора является Протокол № 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До заключения договора имущество Покупателем осмотрено. Покупателем не могут быть предъявлены Продавцу какие бы то ни было требования, основанием которых могли бы явиться недостатки Имущества, включая требования об устранении недостатков или о замене Имущества, а также о снижении цены.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ЁТ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на приобретаемого Покупателем Имущества, указанного в п. 1.1 настоящего Договора, составляет </w:t>
      </w:r>
      <w:r>
        <w:rPr>
          <w:rFonts w:cs="Times New Roman" w:ascii="Times New Roman" w:hAnsi="Times New Roman"/>
          <w:b/>
          <w:i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уб. (НДС не облагается). 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казанная цена определена по результатам проведённых торгов, является окончательной и изменению не подлежит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sz w:val="24"/>
          <w:szCs w:val="24"/>
        </w:rPr>
        <w:t>Задаток, внесённый Покупателем на расчётный счёт организатора торгов, засчитывается в оплату цены Имущества, включённого в лот № 73, и признаётся первоначальным платежом, осуществлённым на момент подписания Договора купли-продаж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упатель перечисляет в счет оплаты по настоящему Договору на расчетный счет Продавца денежную сумму в размер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__ 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торая вместе с перечисленным задатком в размер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, составляет цену Имущества по настоящему Договор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Покупатель обязан уплатить цену, установленную в пункте 2.4. настоящего Договора, не позднее 30 (тридцати) календарных дней с даты подписания настоящего Договора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бязательства Покупателя по оплате цены Имущества считаются выполненными с момента зачисления подлежащей оплате суммы, установленной в пункте 2.4. настоящего Договора, в полном объеме на расчетный счет Продавца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/>
        <w:t>2.7. 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2.8.</w:t>
        <w:tab/>
        <w:t>Об одностороннем отказе от исполнения настоящего Договора в соответствии с пунктом 2.7. настоящего Договора Продавец уведомляет Покупателя путем направления соответствующего уведомления почтовым отправлением с описью вложения и уведомлением о вручении. При этом Покупатель утрачивает право на получение Имущества, утрачивает внесенный задаток и иные уплаченные ранее денежные средств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3. СРОК НАСТОЯЩЕГО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1. Настоящий договор действует до исполнения Сторонами всех обязательств, предусмотренных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4. ПЕРЕДАЧА ИМУЩЕ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1. Имущество считается переданным Покупателю с момента подписания акта приема-передачи</w:t>
      </w:r>
      <w:r>
        <w:rPr>
          <w:color w:val="000000"/>
        </w:rPr>
        <w:t xml:space="preserve"> </w:t>
      </w:r>
      <w:r>
        <w:rPr>
          <w:bCs/>
        </w:rPr>
        <w:t>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2.Передача и принятие Имущества осуществляется в течение 3 (Трех) рабочих дней с момента поступления денежных средств в счет оплаты Имущества на расчетный счет Продавца, в порядке и размерах, установленных в пункте 2.4. настоящего Договор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3. Риск случайной гибели или порчи Имущества переходит на Покупателя с момента подписания акта приёма-передач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4.</w:t>
      </w:r>
      <w:r>
        <w:rPr/>
        <w:t xml:space="preserve"> </w:t>
      </w:r>
      <w:r>
        <w:rPr>
          <w:bCs/>
        </w:rPr>
        <w:t>Конкурсный управляющий не вправе подавать в организации, осуществляющие регистрацию прав на имущество и сделок с ним, какие-либо документы или заявления, необходимые для осуществления регистрации перехода права собственности на Имущество, до момента оплаты Имущества покупателем в полном объем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4.5. Расходы по восстановлению документов на Имущество, его транспортировке и иные расходы, вытекающие из настоящего договора, несет Покупатель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4.6. С момента передачи имущества Покупателю (подписания акта приема-передачи) он несет расходы на уплату транспортного налога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5. ВОЗНИКНОВЕНИЕ ПРАВА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. Право собственности на Имущество, являющееся предметом настоящего Договора и указанное в п. 1.1, возникает у Покупателя с момента передачи Имущества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6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1.1. Передать Покупателю в его собственность без каких-либо изъятий Имущество, являющееся предметом настоящего Договора и указанное в п. 1.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1.2. 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2.1. Оплатить приобретаемое Имущество в полном объеме (п. 2.4 настоящего договора) путём безналичного перечисления денежных средств в порядке и в сроки, установленные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2.3. Представить документы и осуществить все действия, необходимые для перерегистрации Имущества в органах, осуществляющих такую регистрацию (Ростехнадзор, Гостехнадзор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7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1. В случае отказа или уклонения Покупателя от подписания Договора, внесенный задаток ему не возвращает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2. В случае, если Покупатель не уплатит цену, установленную в пункте 2.4. настоящего Договора в полном объеме в течении 30 (Тридцати) календарных дней с даты подписания Договора, Договор расторгается Продавцом в одностороннем порядке, внесенный задаток Покупателю не возвращает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3. 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8. ФОРС-МАЖОР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1.</w:t>
        <w:tab/>
        <w:t>При наступлении независящих от Сторон обстоятельств, повлекших невозможность исполнения любой из Сторон обязательств по настоящему Договору, срок исполнения обязательств отодвигается соразмерно периоду времени, в течение которого будут действовать данные обстоятель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2.</w:t>
        <w:tab/>
        <w:t>Если действие обстоятельств, указанных в пункте 8.1. настоящего Договора, не прекратится более чем через 1 месяц, то каждая из Сторон вправе отказаться от дальнейшего исполнения обязательств по настоящему Договор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3.</w:t>
        <w:tab/>
        <w:t>В случае расторжения настоящего Договора в порядке, определенном пунктом 8.2. настоящего Договора, Стороны не вправе требовать друг от друга возмещения убытк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4.</w:t>
        <w:tab/>
        <w:t>Сторона, для которой создалась невозможность исполнения обязательств по настоящему Договору, должна незамедлительно, не позднее 3 (трех) рабочих дней, известить другую Сторону о наступлении и прекращении обстоятельств, препятствующих исполнению обязательств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9. СПОР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1. 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2. В случае недостижения соглашения в ходе переговоров, заинтересованная Сторона направляет претензию в письменной форме, подписанную уполномоченным лицом. Претензия должна быть направлена с использованием средств связи, обеспечивающих фиксирование ее отправления (заказной почтой, электронной почтой и т.д.) и получения, либо вручена другой Стороне под расписк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3. 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. Указанные документы представляются в форме надлежащим образом заверенных копий. Претензия, направленная без документов, подтверждающих полномочия лица, ее подписавшего, считается непредъявленной и рассмотрению не подлежи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4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15 (Пятнадцати) календарных дней со дня получения претенз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5. В случае неурегулирования разногласий в претензионном порядке, а также в случае неполучения ответа на претензию в течение срока, указанного в п. 9.4 Договора, спор разрешается в судебном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10. ПРОЧИЕ УСЛОВ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0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0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0.3. Настоящий Договор составлен в 2 (двух) экземплярах, по одному для каждой из сторон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11. АДРЕСА И ПЛАТЁЖНЫЕ РЕКВИЗИТЫ СТОРОН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tbl>
      <w:tblPr>
        <w:tblW w:w="934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аве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ООО «Комплексные энергетические решени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упател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й адрес: 192019, г. Санкт-Петербург, ул. Хрустальная, д. 18 корп. литер А, офис 305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: 10100, г. Москва, а/я 568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Н: 7806344070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ПП: 781101001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ГРН: 5067847312484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/с 40702810001300028113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 АО «Альфа-Банк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ИК 044525593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/с 30101810200000000593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авец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ый управляющий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________________________/ Прокофьев К.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упатель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 xml:space="preserve">________________________/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haracterStyle2">
    <w:name w:val="Character Style 2"/>
    <w:qFormat/>
    <w:rPr>
      <w:rFonts w:ascii="Arial" w:hAnsi="Arial" w:cs="Arial"/>
      <w:sz w:val="18"/>
      <w:szCs w:val="18"/>
    </w:rPr>
  </w:style>
  <w:style w:type="character" w:styleId="Style17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ind w:firstLine="851"/>
      <w:jc w:val="both"/>
    </w:pPr>
    <w:rPr>
      <w:sz w:val="22"/>
      <w:szCs w:val="22"/>
    </w:rPr>
  </w:style>
  <w:style w:type="paragraph" w:styleId="WWFooter">
    <w:name w:val="WW-Footer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6:00Z</dcterms:created>
  <dc:creator>Maria</dc:creator>
  <dc:description/>
  <cp:keywords/>
  <dc:language>en-US</dc:language>
  <cp:lastModifiedBy>cat</cp:lastModifiedBy>
  <cp:lastPrinted>2021-07-30T11:15:00Z</cp:lastPrinted>
  <dcterms:modified xsi:type="dcterms:W3CDTF">2021-09-16T11:46:00Z</dcterms:modified>
  <cp:revision>60</cp:revision>
  <dc:subject/>
  <dc:title>ДОГОВОР</dc:title>
</cp:coreProperties>
</file>