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упки прав требования (цессии)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                                                                                          «___» _____________ 2021 г.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ровентис-Групп» (ИНН 7719669562, КПП 771901001, ОГРН 1087746211783; 123317, город Москва, проезд Измайловский, дом 1, стр. 2) (Далее - «Общество»), в лице конкурсного управляющего Комбаровой Анны Анатольевны, действующей на основании Решения Арбитражного суда города Москвы от 25.06.2020 г. (дата оглашения резолютивной части) по делу №А40-184158/2019</w:t>
      </w:r>
      <w:r>
        <w:rPr>
          <w:sz w:val="22"/>
          <w:szCs w:val="22"/>
        </w:rPr>
        <w:t>, далее именуемое «Цедент», с одной стороны, 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далее «Цессионарий» с другой стороны,</w:t>
      </w:r>
    </w:p>
    <w:p>
      <w:pPr>
        <w:pStyle w:val="ConsNonformat"/>
        <w:widowControl/>
        <w:ind w:right="-14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именуемые «Стороны», по результатам проведения торгов по продаже имущества ООО «Провентис-Групп» заключили настоящий договор уступки прав требования (цессии) (Далее – «Договор»), о нижеследующем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ind w:right="-142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езультатам проведенных открытых торгов по продаже прав требования (дебиторской задолженности) ООО «Провентис-Групп» Цедент уступает, а Цессионари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имает в полном объеме следующие права требования, являющиеся предметом торгов (лот № 1) (далее – «Права требования»):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ава требования к ООО «Медная Столица» (ИНН 9729144222, ОГРН 1177746971731) в размере 372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574,61 рубле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ава Цедента, как кредитора, переходят к Цессионарию в том объеме и на тех условиях, которые существовали к моменту перехода права, в частности,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Цедент гарантирует Цессионарию действительность уступаемых прав требования и отвечает перед Цессионарием за недействительность переданных ему прав требования, но не отвечает за неисполнение этих требований должник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снованием заключения настоящего Договора является 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ная стоимость уступаемых прав требования, указанных в п. 1.1 настоящего Договора, составляет </w:t>
      </w:r>
      <w:r>
        <w:rPr>
          <w:rFonts w:cs="Times New Roman" w:ascii="Times New Roman" w:hAnsi="Times New Roman"/>
          <w:b/>
          <w:i/>
          <w:sz w:val="22"/>
          <w:szCs w:val="22"/>
        </w:rPr>
        <w:t>___ рублей</w:t>
      </w:r>
      <w:r>
        <w:rPr>
          <w:rFonts w:cs="Times New Roman" w:ascii="Times New Roman" w:hAnsi="Times New Roman"/>
          <w:sz w:val="22"/>
          <w:szCs w:val="22"/>
        </w:rPr>
        <w:t>, НДС не облагаетс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ая цена определена по результатам проведённых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>Задаток, внесённый Цессионарием на расчётный счёт организатора торгов, засчитывается в оплату цены Имущества, включённого в лот № 1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Цессионарий перечисляет в счет оплаты по настоящему Договору </w:t>
      </w:r>
      <w:r>
        <w:rPr>
          <w:rFonts w:cs="Times New Roman" w:ascii="Times New Roman" w:hAnsi="Times New Roman"/>
          <w:sz w:val="22"/>
          <w:szCs w:val="22"/>
        </w:rPr>
        <w:t>на расчетный счет Цедента, указанный в разделе 9 настоящего Догово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нежную сумму в размере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___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которая вместе с перечисленным задатком в размере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____ рублей </w:t>
      </w:r>
      <w:r>
        <w:rPr>
          <w:rFonts w:cs="Times New Roman" w:ascii="Times New Roman" w:hAnsi="Times New Roman"/>
          <w:bCs/>
          <w:sz w:val="22"/>
          <w:szCs w:val="22"/>
        </w:rPr>
        <w:t>составляет цену Имущества по настоящему Договор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5. Цессионарий обязан уплатить цену, установленную в пункте 2.4. настоящего Договора, не позднее 30 (Тридцати) дней с даты подписания настоящего Догов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Обязательства Цессионари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7. В случае неисполнения или ненадлежащего исполнения Цессионарием обязательств по оплате права требования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право требов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>2.8. Об одностороннем отказе от исполнения настоящего Договора в соответствии с пунктом 2.7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Цессионарий утрачивает право на получение права требования, утрачивает внесенный задаток и иные уплаченные ранее денежные сред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прав треб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1. Права требования по обязательству, указанному в п. 1.1 настоящего договора, переходят к Цессионарию после исполнения Цессионарием обязательств по оплате Договора, предусмотренных в п.п. 2.4., 2.6.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 течение 10 (Десяти) рабочих дней с момента поступления денежных средств Цедент передает Цессионарию по акту приема-передачи все документы, подтверждающие передаваемые по настоящему договору права требования, имеющиеся у ООО «</w:t>
      </w:r>
      <w:r>
        <w:rPr>
          <w:sz w:val="22"/>
          <w:szCs w:val="22"/>
        </w:rPr>
        <w:t>Провентис-Групп</w:t>
      </w:r>
      <w:r>
        <w:rPr>
          <w:bCs/>
          <w:sz w:val="22"/>
          <w:szCs w:val="22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 Цедент обязан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1. Передать Цессионарию документы, подтверждающие передаваемые по настоящему договору права требования, имеющиеся у ООО «</w:t>
      </w:r>
      <w:r>
        <w:rPr>
          <w:sz w:val="22"/>
          <w:szCs w:val="22"/>
        </w:rPr>
        <w:t>Провентис-Групп</w:t>
      </w:r>
      <w:r>
        <w:rPr>
          <w:bCs/>
          <w:sz w:val="22"/>
          <w:szCs w:val="22"/>
        </w:rPr>
        <w:t>», являющиеся предметом настоящего Договора и указанное в п. 1.1. в течении 10 (Десяти) рабочих дней с момента полной оплаты уступаемого права. О передаче документов стороны подписывают Акт приема-передач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2. Цедент обязан сообщить Цессионарию в тот же срок все иные сведения, имеющие значение для осуществления Цессионарием уступаемых прав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С момента подписания акта приема-передачи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 Цессионар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1. Выплатить Цеденту за уступаемые права требования, указанное в п. 1.1 настоящего Договора, денежные средства в сумме, указанной в п. 2.4. настоящего Договора, не позднее чем через 30 (Тридцати) календарных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2. Принять документы, подтверждающие передаваемые по настоящему договору права требования, имеющиеся у ООО «</w:t>
      </w:r>
      <w:r>
        <w:rPr>
          <w:sz w:val="22"/>
          <w:szCs w:val="22"/>
        </w:rPr>
        <w:t>Провентис-Групп</w:t>
      </w:r>
      <w:r>
        <w:rPr>
          <w:bCs/>
          <w:sz w:val="22"/>
          <w:szCs w:val="22"/>
        </w:rPr>
        <w:t xml:space="preserve">» на условиях, предусмотренных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3. Права требования переходят от Цедента к Цессионарию с момента поступления Цеденту денежных средств в размере цены прав требования в полном объеме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4. Цессионарий обязуется в разумный срок с момента перехода к нему прав требования по обязательствам, указанным в п. 1.1 настоящего договора, уведомить о состоявшемся переходе прав требования должника по таким обязательства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2. 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3. В случае, если Покупатель не уплатит цену, установленную в пункте 2.4. настоящего Договора в полном объеме в течении 30 (Тридцати)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поры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</w:t>
        <w:tab/>
        <w:t>При не достижении соглашений путем переговоров, споры подлежат рассмотрению в Арбитражном суде города Москв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8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Настоящий Договор составлен в 2 (двух) экземплярах, имеющих одинаковую юридическую силу, один для органа государственной регистрации, и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2"/>
          <w:szCs w:val="22"/>
        </w:rPr>
        <w:t>9. Реквизиты и подписи сторон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01"/>
      </w:tblGrid>
      <w:tr>
        <w:trPr>
          <w:trHeight w:val="303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О «Провентис-Гру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 7719669562, КПП 771901001</w:t>
            </w:r>
          </w:p>
          <w:p>
            <w:pPr>
              <w:pStyle w:val="Normal"/>
              <w:rPr/>
            </w:pPr>
            <w:r>
              <w:rPr/>
              <w:t>Юридический адрес: 123317, город Москва, проезд Измайловский, дом 1, стр. 2</w:t>
            </w:r>
          </w:p>
          <w:p>
            <w:pPr>
              <w:pStyle w:val="Normal"/>
              <w:rPr/>
            </w:pPr>
            <w:r>
              <w:rPr/>
              <w:t>Почтовый адрес: 119048, г. Москва, а/я 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y.proventis@gmail.com </w:t>
            </w:r>
          </w:p>
          <w:p>
            <w:pPr>
              <w:pStyle w:val="Normal"/>
              <w:rPr/>
            </w:pPr>
            <w:r>
              <w:rPr/>
              <w:t>р/с 40702810438000260040 ПАО «Сбербанк России» г. Москва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БИК 044525225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Style22"/>
              <w:snapToGrid w:val="false"/>
              <w:ind w:right="8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right="849" w:hanging="0"/>
              <w:rPr/>
            </w:pPr>
            <w:r>
              <w:rPr/>
              <w:t>Конкурсный управляющий</w:t>
            </w:r>
          </w:p>
          <w:p>
            <w:pPr>
              <w:pStyle w:val="Style22"/>
              <w:ind w:right="849" w:hanging="0"/>
              <w:rPr/>
            </w:pPr>
            <w:r>
              <w:rPr>
                <w:rStyle w:val="CharacterStyle2"/>
                <w:rFonts w:cs="Times New Roman"/>
                <w:sz w:val="22"/>
                <w:szCs w:val="22"/>
              </w:rPr>
              <w:t>ООО «</w:t>
            </w:r>
            <w:r>
              <w:rPr/>
              <w:t>Провентис-Групп</w:t>
            </w:r>
            <w:r>
              <w:rPr>
                <w:rStyle w:val="CharacterStyle2"/>
                <w:rFonts w:cs="Times New Roman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Комбарова А.А.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b1">
    <w:name w:val="ib1"/>
    <w:qFormat/>
    <w:rPr>
      <w:b/>
      <w:bCs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9:00Z</dcterms:created>
  <dc:creator>Maria</dc:creator>
  <dc:description/>
  <cp:keywords/>
  <dc:language>en-US</dc:language>
  <cp:lastModifiedBy>Beluga</cp:lastModifiedBy>
  <cp:lastPrinted>2015-03-30T16:54:00Z</cp:lastPrinted>
  <dcterms:modified xsi:type="dcterms:W3CDTF">2021-09-10T12:20:00Z</dcterms:modified>
  <cp:revision>15</cp:revision>
  <dc:subject/>
  <dc:title>ДОГОВОР</dc:title>
</cp:coreProperties>
</file>