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                       </w:t>
        <w:tab/>
        <w:tab/>
        <w:tab/>
        <w:tab/>
        <w:t>«___» _________ 202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ЮС-ДОН»,</w:t>
      </w:r>
      <w:r>
        <w:rPr>
          <w:sz w:val="22"/>
          <w:szCs w:val="22"/>
        </w:rPr>
        <w:t xml:space="preserve"> в лице конкурсного управляющего Решетняк Елены Николаевны, действующей на основании Решения Арбитражного суда Ростовской области от 25.01.2021 по делу №А53-5411/2020, именуемое в дальнейшем «Продавец», с одной стороны,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в лице _________________________, действующ__ на основании _________, именуем__ в дальнейшем «Покупатель», с другой стороны, вместе именуемые Стороны, заключили настоящий договор о нижеследующем (далее по тексту – Договор)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</w:t>
      </w:r>
      <w:r>
        <w:rPr>
          <w:b/>
          <w:bCs/>
          <w:sz w:val="22"/>
          <w:szCs w:val="22"/>
        </w:rPr>
        <w:t xml:space="preserve"> полож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на основании Федерального закона «О несостоятельности (банкротстве)» №127-ФЗ от 26.10.2002 и Протокола №______ от _______ г. о результатах проведения торгов _____ по продаже имущества ООО «ЮС-ДОН» с победителем торгов №_____ по лоту № ___ (Решения №______ от _______ г. о признании торгов по продаже имущества ООО «ЮС-ДОН» несостоявшимися с единственным участником торгов №_____ по лоту № ___), проведенных на электронной площадке «Новые информационные сервисы»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www.nistp.ru/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движимое имущество Должника: 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.</w:t>
      </w:r>
    </w:p>
    <w:p>
      <w:pPr>
        <w:pStyle w:val="Style24"/>
        <w:numPr>
          <w:ilvl w:val="0"/>
          <w:numId w:val="6"/>
        </w:numPr>
        <w:autoSpaceDE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приобретаемого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, указанного в п. 2.1 настоящего договора, в соответствии с Протоколом составляет 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купатель оплачивает Продавцу стоимость Имущества, указанную в п. 3.1. настоящего Договора, за минусом суммы задатка в размере___________, что составляет _________________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, указанная в п. 3.2. настоящего договора, подлежит перечислению на расчетный счет Продавца в течение тридцати дней после подписания настоящего договора по реквизитам, указанным в разделе 8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, указанное в п. 2.1. настоящего Договора,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по настоящему договору только после полной оплаты суммы, указанной в п. 3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дача Имущества (п. 2.1. настоящего Договора) осуществляется по акту приема-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087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087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поступление денежных средств в счет оплаты Имущества в сумме и в сроки, указанные в п. п. 3.2., 3.3. настоящего Договора, считается отказом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426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рок действия и условия расторжения Договор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087" w:leader="none"/>
        </w:tabs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087" w:leader="none"/>
        </w:tabs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 невыполнении Покупателем, подписавшим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купатель, подписавшей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заявке на участие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передаются на разрешение в Арбитражный суд города Моск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17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С-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8018390, ОГРН 10761680045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44090, г. Ростов-на-Дону, ул. Доватора, д. 148, литер АА, оф.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3242, г. Москва, а/я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60130002339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ЛЬФА-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Решетняк Е.Н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T12">
    <w:name w:val="T12"/>
    <w:qFormat/>
    <w:rPr>
      <w:rFonts w:ascii="Verdana" w:hAnsi="Verdan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8">
    <w:name w:val="P28"/>
    <w:basedOn w:val="Normal"/>
    <w:qFormat/>
    <w:pPr>
      <w:suppressAutoHyphens w:val="false"/>
      <w:ind w:firstLine="34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t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15:00Z</dcterms:created>
  <dc:creator>Irina Goreva</dc:creator>
  <dc:description/>
  <cp:keywords/>
  <dc:language>en-US</dc:language>
  <cp:lastModifiedBy>fennec</cp:lastModifiedBy>
  <cp:lastPrinted>2017-08-04T13:10:00Z</cp:lastPrinted>
  <dcterms:modified xsi:type="dcterms:W3CDTF">2021-09-07T14:44:00Z</dcterms:modified>
  <cp:revision>4</cp:revision>
  <dc:subject/>
  <dc:title>ДОГОВОР №01/07-Д</dc:title>
</cp:coreProperties>
</file>