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имущества №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асноярск                                                                                                </w:t>
        <w:tab/>
        <w:t xml:space="preserve">           «____» __________ 2020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Базис-Обь», </w:t>
      </w:r>
      <w:r>
        <w:rPr>
          <w:rFonts w:cs="Times New Roman" w:ascii="Times New Roman" w:hAnsi="Times New Roman"/>
          <w:sz w:val="22"/>
          <w:szCs w:val="22"/>
        </w:rPr>
        <w:t>в лице конкурсного управляющего Казюрин Евгений Александрович, действующего на основании решения Арбитражного суда Новосибирской области от 18.05.2020 г. по делу № А45-24023/2019, именуемое в  дальнейшем «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», с одной стороны, и _______________________________________________________________, именуемое (мый) в дальнейшем «Покупатель», в лице _______________________________________________________, действующего на основании ____________________________________________________________, с другой стороны, заключили настоящий договор о нижеследующем: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ен по результатам  аукциона открытого по составу участников и открытого по форме подачи предложений по цене имущества,  проводимого в электронной форме, по продаже имущества Общества с ограниченной ответственностью  «Базис-Об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     Продавец обязуется передать в собственность Покупателю, а Покупатель принять и оплатить на условиях настоящего Договора следующее имущество (в дальнейшем именуемое «Имущество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739765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662"/>
                              <w:gridCol w:w="156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9.1pt;mso-wrap-distance-left:9pt;mso-wrap-distance-right:9pt;mso-wrap-distance-top:0pt;mso-wrap-distance-bottom:0pt;margin-top:7.3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662"/>
                        <w:gridCol w:w="156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(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>Порядок, сроки и условия приема-передачи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ием-передача Имущества от Продавца к Покупателю осуществляется в течение 10 дней с даты исполнения Покупателем обязанности, определенной в пункте 4.3. настоящего Договора, и оформляется актом приёма – передачи Имущества, являющим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состояние передаваемого Имуществ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3.1. До подписания настоящего Договора Имущество осмотрено Покупателем. С состоянием и комплектностью Имущества Покупатель ознакомлен, претензий к техническому состоянию и комплектности Имуществ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ача Имущества Продавцом и принятие его Покупателем осуществляется в известном Покупателю техническом состоянии и комплек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Демонтаж и перевозка имущества, указанного в пункте 1.2, осуществляется силами «Покупателя» и за его счет без привлечения сил и средств конкурсного управля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имость продаваемого Имущества определена по результатам аукциона открытого по составу участников и открытого по форме подачи предложений по цене имущества,  проводимого в электронной форме, по продаже имущества Общества с ограниченной ответственностью «Базис-Обь» и  составляет _________________________ (_______________________) руб. ____ коп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2. Задаток в сумме ______________________ (_______________________) руб. ____ коп., внесенный Покупателем до подписания настоящего Договора, зачитывается в счет оплаты Имущества, приобретенного Покупателем у Продавца на условиях настоящего Договора.</w:t>
      </w:r>
    </w:p>
    <w:p>
      <w:pPr>
        <w:pStyle w:val="Normal"/>
        <w:widowControl w:val="false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</w:rPr>
        <w:t>4.3. Оставшуюся стоимость Имущества, указанного в п. 1.2. Договора, в размере ______________________ (_______________________) руб. ____ коп., Покупатель обязан уплатить Продавцу в течение 30 (тридцати)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</w:rPr>
        <w:t xml:space="preserve">Оплата </w:t>
      </w:r>
      <w:bookmarkStart w:id="0" w:name="_GoBack"/>
      <w:bookmarkEnd w:id="0"/>
      <w:r>
        <w:rPr>
          <w:rFonts w:cs="Times New Roman" w:ascii="Times New Roman" w:hAnsi="Times New Roman"/>
        </w:rPr>
        <w:t>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права собственности на передаваемое Имущество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Имущество переходит от Продавца к Покупателю с момента передачи имущества Покупателю по акту приёма-передачи, являющемуся неотъемлемой частью настоящего Догово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ход риска случайной гибели Имуществ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арушения Покупателем срока принятия Имущества, определенного пункте 2.1. настоящего Договора, риск случайной гибели или случайного повреждения Имущества, переходит на Покупателя по истечении срока, указанного в пункте 2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 случае нарушения Покупателем срока принятия Имущества, предусмотренного пункте 2.1. настоящего Договора, Покупатель уплачивает Продавцу пени в размере 0,05% от цены продаваемого Имущества за каждый день просрочки. 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арушения Покупателем срока оплаты Имущества, предусмотренного пунктом 4.2. настоящего Договора, Покупатель уплачивает Продавцу пени в размере 0,05% от цены  Имущества за каждый день просрочки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ания освобождения от ответственност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 и условия действия Договора. Разрешение спор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унктом 4.3. настоящего Договора и (или) срока принятия Имущества, предусмотренного пунктом 2.1. настоящего Договора более чем на 10 (десять) дней.</w:t>
      </w:r>
    </w:p>
    <w:p>
      <w:pPr>
        <w:pStyle w:val="Normal"/>
        <w:widowControl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 путём направления Покупателю уведомления о расторжении договора заказным письмом или вручения уведомления нарочно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rFonts w:cs="Times New Roman" w:ascii="Times New Roman" w:hAnsi="Times New Roman"/>
          <w:bCs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случае невозможности разрешения споров путем переговоров, Стороны передают их на рассмотрение в соответствии с действующим процессуальным законодательством. Подсудность определена  Сторонами: по месту нахождения Продав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заимоотношения Сторон неурегулированные настоящим Договором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условия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родавец гарантирует Покупателю, что Имущество, определенное настоящим Договором, свободно от любых иных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10.3. Настоящий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6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ДАВЕЦ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ОКУПАТЕЛЬ»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Базис-Обь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4524930, КПП 54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5476142899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630108, Новосибирская область, г. Новосибирск, ул. Станционн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8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660019, г.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178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/с  </w:t>
            </w:r>
            <w:r>
              <w:rPr>
                <w:rFonts w:cs="Times New Roman" w:ascii="Times New Roman" w:hAnsi="Times New Roman"/>
              </w:rPr>
              <w:t>40702810149000002921</w:t>
            </w:r>
            <w:r>
              <w:rPr>
                <w:rFonts w:cs="Times New Roman" w:ascii="Times New Roman" w:hAnsi="Times New Roman"/>
                <w:color w:val="000000"/>
              </w:rPr>
              <w:t xml:space="preserve"> в  Красноярский РФ АО  «Россельхозбанк»,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0407923, к/с 30101810300000000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   /Е.А.Казюрин/</w:t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40"/>
              <w:ind w:righ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40"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 Знак"/>
    <w:basedOn w:val="Style14"/>
    <w:qFormat/>
    <w:rPr>
      <w:rFonts w:ascii="Verdana" w:hAnsi="Verdana" w:eastAsia="Times New Roman" w:cs="Verdana"/>
      <w:color w:val="404040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Параграф"/>
    <w:basedOn w:val="Normal"/>
    <w:qFormat/>
    <w:pPr>
      <w:spacing w:lineRule="auto" w:line="240" w:before="120" w:after="0"/>
    </w:pPr>
    <w:rPr>
      <w:rFonts w:ascii="Verdana" w:hAnsi="Verdana" w:eastAsia="Times New Roman" w:cs="Verdana"/>
      <w:color w:val="404040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9:00Z</dcterms:created>
  <dc:creator>user</dc:creator>
  <dc:description/>
  <cp:keywords/>
  <dc:language>en-US</dc:language>
  <cp:lastModifiedBy>user</cp:lastModifiedBy>
  <cp:lastPrinted>2016-02-18T14:05:00Z</cp:lastPrinted>
  <dcterms:modified xsi:type="dcterms:W3CDTF">2020-09-30T08:40:00Z</dcterms:modified>
  <cp:revision>5</cp:revision>
  <dc:subject/>
  <dc:title/>
</cp:coreProperties>
</file>