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____________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_____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2__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Cambria" w:hAnsi="Cambria" w:cs="Times New Roman"/>
          <w:b/>
          <w:b/>
          <w:bCs/>
          <w:color w:val="000000"/>
          <w:spacing w:val="12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pacing w:val="12"/>
          <w:sz w:val="21"/>
          <w:szCs w:val="21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, действующая по поручению конкурсного управляющего ООО «Базис-Енисей» (ИНН 2464116591, ОГРН 1142468114326, юридический адрес: 660010, Красноярский край, г. Красноярск, пр. им. Газеты «Красноярский рабочий», д. 160, стр. 9, пом. 6) Батурина Александра Николаевича (ИНН 244600743616, СНИЛС 100-794-159-33, адрес для корреспонденции 660019, г. Красноярск, а/я 17803), являющегося членом НП СРО АУ «РАЗВИТИЕ» (117105, г. Москва, Варшавское ш., д. 1, стр. 1-2, комн. 36, ОГРН 1077799003435, ИНН 7703392442), действующего на основании решения Арбитражного суда Красноярского края от 10.12.2019 г. по делу № А33-17412/2019, именуемая в дальнейшем «Организатор торгов», с одной стороны, и ___________________________________________________________________ в лице __________________________________________________________________, действующий на основании______________________________________________________________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реализации имущества должника – ООО «Базис-Енисей», являющегося предметом залога конкурсного кредитора Банка ВТБ (ПАО), перечисляет денежные средства в размере ______________________ (без НДС) (далее – Задаток) на счет организатора торгов, указанный в п. 2.1 настоящего Соглашения о задатк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Сумма вносимого задатка в размере 10% (десять процентов) от начальной цены продажи имущества/лота, установленной для определенного периода проведения торгов посредством публичного предложения должна быть зачислена на счет организатора торгов в срок </w:t>
      </w:r>
      <w:r>
        <w:rPr>
          <w:rFonts w:cs="Times New Roman" w:ascii="Times New Roman" w:hAnsi="Times New Roman"/>
          <w:sz w:val="22"/>
          <w:szCs w:val="22"/>
          <w:lang w:eastAsia="ar-SA"/>
        </w:rPr>
        <w:t>не позднее даты и времени окончания приема заявок на участие в торгах для соответствующего периода проведения торгов (мск)</w:t>
      </w:r>
      <w:r>
        <w:rPr>
          <w:rFonts w:cs="Times New Roman" w:ascii="Times New Roman" w:hAnsi="Times New Roman"/>
          <w:sz w:val="22"/>
          <w:szCs w:val="22"/>
        </w:rPr>
        <w:t>. Задаток считается внесенным с момента поступления всей суммы Задатка на счет организатора торгов, НДС на сумму вносимого задатка не начисля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подписанию с конкурсным управляющим ООО «Базис-Енисей»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лате в полном объеме стоимости имущества, определенной по итогам торгов, в течение тридцати дней с даты подписания договора купли-продаж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остав и описание предмета торгов, а также условия проведения торгов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istp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на сайте ЕФРСБ</w:t>
      </w:r>
      <w:r>
        <w:rPr>
          <w:rFonts w:cs="Times New Roman" w:ascii="Times New Roman" w:hAnsi="Times New Roman"/>
          <w:sz w:val="22"/>
          <w:szCs w:val="22"/>
        </w:rPr>
        <w:t xml:space="preserve"> и в сообщении, опубликованном в газете «Коммерсантъ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Подписанием настоящего договора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istp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на сайте ЕФРСБ</w:t>
      </w:r>
      <w:r>
        <w:rPr>
          <w:rFonts w:cs="Times New Roman" w:ascii="Times New Roman" w:hAnsi="Times New Roman"/>
          <w:sz w:val="22"/>
          <w:szCs w:val="22"/>
        </w:rPr>
        <w:t xml:space="preserve"> и в сообщении, опубликованном в газете «Коммерсантъ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одписанием настоящего договора Претендент подтверждает, что ему известно о том, что торги по продаже имущества ООО «Базис-Енисей», являющегося предметом залога по требованию Банка ВТБ (ПАО), проходят в электронной форме на электронной торговой площадке «Новые информационные сервисы» (сайт http://www.nistp.ru/), а также о том, что ему известно о времени и порядке приема заявок на участие в торгах, месте, времени и порядке проведения торгов, и подведении итогов тор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В случае неисполнения (ненадлежащего исполнения) Претендентом обязательств, указанных в п.1.3 настоящего договора сумма задатка Претенденту не возвращается, и подлежит включению в конкурсную массу ООО «Базис-Енисей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Задаток должен быть зачислен Претендентом на счет организатора торгов в срок </w:t>
      </w:r>
      <w:r>
        <w:rPr>
          <w:rFonts w:cs="Times New Roman" w:ascii="Times New Roman" w:hAnsi="Times New Roman"/>
          <w:sz w:val="22"/>
          <w:szCs w:val="22"/>
          <w:lang w:eastAsia="ar-SA"/>
        </w:rPr>
        <w:t>не позднее даты и времени окончания приема заявок на участие в торгах для соответствующего периода проведения торгов (мск)</w:t>
      </w:r>
      <w:r>
        <w:rPr>
          <w:rFonts w:cs="Times New Roman" w:ascii="Times New Roman" w:hAnsi="Times New Roman"/>
          <w:sz w:val="22"/>
          <w:szCs w:val="22"/>
        </w:rPr>
        <w:t>. Задаток считается внесенным с момента поступления всей суммы Задатка на счет организатора торгов. (НДС на сумму вносимого задатка не начисляется) по следующим реквизит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2450822093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ИП 311774629101163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802810900000039970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филиале «Центральный» Банка ВТБ (ПАО) г. Москва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ИК 044525411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14525000041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 (код торгов___) по продаже имущества ООО «Базис-Енисей», являющегося предметом залога по требованию Банка ВТБ (ПАО), по лоту №___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счет организатора торгов, что подтверждается выпиской с этого сч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рганизатор торгов возвращает задаток Претенденту в течение 5 (пяти) рабочих дней со дня утвержде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отмены не по вине Претенд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договора купли-продажи имущества с ООО «Базис-Енисей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установленный ср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 случае, если Претендентом не предоставлена информация о банковских реквизитах для возврата задатка, Организатор торгов возвращает задаток Претенденту в течение 5 (пяти) рабочих с момента получения указанной информац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с ООО «Базис-Енисей»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  <w:t>5. АДРЕСА И РЕКВИЗИТЫ СТОРОН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</w:r>
    </w:p>
    <w:tbl>
      <w:tblPr>
        <w:tblW w:w="97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40"/>
      </w:tblGrid>
      <w:tr>
        <w:trPr>
          <w:trHeight w:val="2601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17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Иванова Юлия Викторовна 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245082209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1177462910116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17452, Москва, ул. Азовская, д. 24, корп. 1, кв. 12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valaw.trg@mail.ru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>
          <w:trHeight w:val="230" w:hRule="atLeast"/>
        </w:trPr>
        <w:tc>
          <w:tcPr>
            <w:tcW w:w="504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Иванова Ю.В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4"/>
      <w:type w:val="nextPage"/>
      <w:pgSz w:w="11906" w:h="16838"/>
      <w:pgMar w:left="1701" w:right="1133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hyperlink" Target="http://www.nistp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4:00Z</dcterms:created>
  <dc:creator>User</dc:creator>
  <dc:description/>
  <cp:keywords/>
  <dc:language>en-US</dc:language>
  <cp:lastModifiedBy>opryatin</cp:lastModifiedBy>
  <cp:lastPrinted>2014-02-27T12:09:00Z</cp:lastPrinted>
  <dcterms:modified xsi:type="dcterms:W3CDTF">2021-02-12T09:54:00Z</dcterms:modified>
  <cp:revision>2</cp:revision>
  <dc:subject/>
  <dc:title/>
</cp:coreProperties>
</file>