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___ 202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азис-Енисей»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Батурина Александра Николаевича, действующего на основании решения Арбитражного суда Красноярского края от 10 декабря 2019 года по делу  № А33-17412/2019, именуемое в  дальнейшем «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с одной стороны, и _______________________________________________________________, именуемое (мый) в дальнейшем «Покупатель», в лице _______________________________________________________,</w:t>
      </w:r>
      <w:r>
        <w:rPr>
          <w:rFonts w:cs="Times New Roman" w:ascii="Times New Roman" w:hAnsi="Times New Roman"/>
        </w:rPr>
        <w:t xml:space="preserve">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 Общества с ограниченной ответственностью  «Базис-Енис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3976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  <w:gridCol w:w="1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9.1pt;mso-wrap-distance-left:9pt;mso-wrap-distance-right:9pt;mso-wrap-distance-top:0pt;mso-wrap-distance-bottom:0pt;margin-top:7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  <w:gridCol w:w="1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(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,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 комплектностью Имущества Покупатель ознакомлен, претензий к техническому состоянию и комп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 и комплек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Демонтаж и перевозка имущества, указанного в пункте 1.2, осуществляется силами «Покупателя» и за его счет без привлечения сил и средств конкурсного управля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 Общества с ограниченной ответственностью «Базис-Енисей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о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азис-Енисей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4116591, КПП 246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24681143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Юридический адрес: 660010, Красноярский край, г. Красноярск, пр. им. Газеты «Красноярский рабочий», д. 160, стр. 9, пом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60019, г. Красноя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я 17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 </w:t>
            </w:r>
            <w:r>
              <w:rPr>
                <w:rFonts w:cs="Times New Roman" w:ascii="Times New Roman" w:hAnsi="Times New Roman"/>
              </w:rPr>
              <w:t>40702810349000002789</w:t>
            </w:r>
            <w:r>
              <w:rPr>
                <w:rFonts w:cs="Times New Roman" w:ascii="Times New Roman" w:hAnsi="Times New Roman"/>
                <w:color w:val="000000"/>
              </w:rPr>
              <w:t xml:space="preserve"> в  Красноярский РФ АО  «Россельхозбанк»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407923, к/с 3010181030000000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   /А.Н. Батурин/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2:00Z</dcterms:created>
  <dc:creator>user</dc:creator>
  <dc:description/>
  <cp:keywords/>
  <dc:language>en-US</dc:language>
  <cp:lastModifiedBy>opryatin</cp:lastModifiedBy>
  <cp:lastPrinted>2016-02-18T14:05:00Z</cp:lastPrinted>
  <dcterms:modified xsi:type="dcterms:W3CDTF">2021-06-02T08:44:00Z</dcterms:modified>
  <cp:revision>7</cp:revision>
  <dc:subject/>
  <dc:title/>
</cp:coreProperties>
</file>