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  <w:tab/>
        <w:t>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редприниматель Иванова Юлия Викторовна (ИНН 772450822093, ОГРНИП 311774629101163), действующая по поручению конкурсного управляюще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АО «Алексеевский комбинат строительных материалов» (ИНН 3122000275, ОГРН 1023101535214, адрес: 309850, Белгородская обл., Алексеевский р-н, г. Алексеевка, ул. Победы, д. 223) </w:t>
      </w:r>
      <w:r>
        <w:rPr>
          <w:rFonts w:cs="Times New Roman" w:ascii="Times New Roman" w:hAnsi="Times New Roman"/>
          <w:sz w:val="22"/>
          <w:szCs w:val="22"/>
        </w:rPr>
        <w:t xml:space="preserve">Людмилы Андреевны (ИНН 771887556242, СНИЛС 131-018-991-22, адрес для корреспонденции: 117105, г. Москва, а/я 77, Мостовой Л.А.), действующего на основании решения Арбитражного суда Белгородской области от 28.11.2018 по делу № А08-16102/2017, определения Арбитражного суда Белгородской области от 17.02.2020 по делу № А08-16102/2017, именуемый в дальнейшем «Организатор торгов», с одной стороны, и 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 в лице _____________________________________________________________________________, действующий на основании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, перечисляет денежные средства в размере ______________________ (без НДС) (далее – «Задаток») на счет, указанный в п. 2.1 настоящего договора о зада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вносимого задатка в размере 10% (десять процентов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 начальной цены продажи имущества на повторных торгах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зачислена на счет организатора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 не позднее составления протокола об определении участников торгов (мск.)</w:t>
      </w:r>
      <w:r>
        <w:rPr>
          <w:rFonts w:cs="Times New Roman" w:ascii="Times New Roman" w:hAnsi="Times New Roman"/>
          <w:sz w:val="22"/>
          <w:szCs w:val="22"/>
        </w:rPr>
        <w:t>.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. Заявитель вправе также направить задаток на счет организатора торгов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дата поступления денежных средств на счет организатора торгов, указанный в сообщении о проведении торгов, и подтверждается выпиской по такому счету.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подписанию с конкурсным управляющим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плате в полном объеме стоимости имущества, определенной по итогам торгов, в течение тридцати дней с даты подписания договора купли-продаж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Подписанием настоящего договора Претендент подтверждает, что ему известно о том, что торги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сайт 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nistp.ru</w:t>
      </w:r>
      <w:r>
        <w:rPr>
          <w:rFonts w:cs="Times New Roman" w:ascii="Times New Roman" w:hAnsi="Times New Roman"/>
          <w:sz w:val="22"/>
          <w:szCs w:val="22"/>
        </w:rPr>
        <w:t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7. В случае неисполнения (ненадлежащего исполнения) Претендентом обязательств, указанных в п. 1.3 настоящего договора сумма задатка Претенденту не возвращается, и подлежит включению в конкурсную массу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составления протокола об определении участников торгов (мск.) и считается внесенным с момента поступления всей суммы Задатка на счет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лучатель -  </w:t>
      </w:r>
      <w:r>
        <w:rPr>
          <w:rFonts w:cs="Times New Roman" w:ascii="Times New Roman" w:hAnsi="Times New Roman"/>
          <w:sz w:val="22"/>
          <w:szCs w:val="22"/>
        </w:rPr>
        <w:t xml:space="preserve">ИП Иванова Юлия Викторовна 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802810900000039970 Филиал «Центральный» Банка ВТБ (ПАО) г. Москва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начение платежа: «Задаток за участие в торгах (код торгов___)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по Лоту №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каза или уклонения Претендента, признанного победителем торгов, от подписания договора купли-продажи имущества с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right="116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7452, Москва, ул. Азовская, д. 24, корп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Ю.В. Иванова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560" w:right="1274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03-29T07:58:00Z</dcterms:modified>
  <cp:revision>2</cp:revision>
  <dc:subject/>
  <dc:title/>
</cp:coreProperties>
</file>