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ДОГОВОР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 №</w:t>
      </w:r>
      <w:bookmarkStart w:id="0" w:name="_GoBack"/>
      <w:bookmarkEnd w:id="0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ЕКТ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. Магнитогорск     </w:t>
        <w:tab/>
        <w:tab/>
        <w:tab/>
        <w:tab/>
        <w:tab/>
        <w:tab/>
        <w:t xml:space="preserve">             </w:t>
        <w:tab/>
        <w:t xml:space="preserve"> «__» _________ 2021 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8250"/>
          <w:u w:val="single"/>
        </w:rPr>
      </w:pPr>
      <w:r>
        <w:rPr>
          <w:rFonts w:cs="Times New Roman" w:ascii="Times New Roman" w:hAnsi="Times New Roman"/>
          <w:i/>
          <w:iCs/>
          <w:color w:val="00825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нансовый управляющий Беляковой С.Ф. Луконский Олег Александрович, именуемый в дальнейшем «Организатор торгов», действующий на основании решения Арбитражного суда Челябинской области от 24.03.2020 по делу №А76-3847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нуемый в дальнейшем «Продавец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__________________________________________________________________ (серия и номер паспорта: ________ №________, кем выдан: __________________________________________________________________________, дата выдачи: _________________, код подразделения: _____________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нуемая в дальнейшем 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ДОГОВОРА И ОБЩИЕ УСЛОВИЯ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   </w:t>
      </w:r>
      <w:r>
        <w:rPr>
          <w:rFonts w:cs="Times New Roman" w:ascii="Times New Roman" w:hAnsi="Times New Roman"/>
        </w:rPr>
        <w:t xml:space="preserve">Предметом настоящего договора является купля-продажа движим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имущества, а именно: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за лот № 1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а именно: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автомобиль марки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ISS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ASHQ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+2 2012 года выпуск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JNJBN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118119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, цвет белый </w:t>
      </w:r>
      <w:r>
        <w:rPr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далее – «Имущество»), которое Продавец в соответствии с условиями договора, а также в соответствии с Протоколом о результатах открытых торгов в форме аукциона по продаже имущества должника Беляковой С.Ф.  № ___________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передать в собственность Покупателю, а Покупатель обязуется принять и оплатить Имущество в порядке и на условиях, установленных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ИМОСТЬ ИМУЩЕСТВА И ПОРЯДОК РАСЧЕ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   Согласно Протоколу </w:t>
      </w:r>
      <w:r>
        <w:rPr>
          <w:rFonts w:cs="Times New Roman" w:ascii="Times New Roman" w:hAnsi="Times New Roman"/>
        </w:rPr>
        <w:t xml:space="preserve">о результатах торгов в форме аукциона по продаже имущества должника </w:t>
      </w:r>
      <w:r>
        <w:rPr>
          <w:rFonts w:cs="Times New Roman" w:ascii="Times New Roman" w:hAnsi="Times New Roman"/>
          <w:sz w:val="24"/>
          <w:szCs w:val="24"/>
        </w:rPr>
        <w:t>Беляковой С.Ф.</w:t>
      </w:r>
      <w:r>
        <w:rPr>
          <w:rFonts w:cs="Times New Roman" w:ascii="Times New Roman" w:hAnsi="Times New Roman"/>
        </w:rPr>
        <w:t xml:space="preserve">  № __________ от </w:t>
      </w:r>
      <w:r>
        <w:rPr>
          <w:rFonts w:cs="Times New Roman" w:ascii="Times New Roman" w:hAnsi="Times New Roman"/>
          <w:u w:val="single"/>
        </w:rPr>
        <w:t xml:space="preserve">______________ </w:t>
      </w:r>
      <w:r>
        <w:rPr>
          <w:rFonts w:cs="Times New Roman" w:ascii="Times New Roman" w:hAnsi="Times New Roman"/>
        </w:rPr>
        <w:t>победителем торгов (единственным участником торгов признан __________________________, действующий на основании (агентского договора) паспорта № ______________________________________в интересах и по поручению __________________________ в рамках участия в торгах по приобретению движимое имущества должника Беляковой С.Ф.  на электронной торговой площа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 Общая стоимость Имущества составляет _________________________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б. 00 коп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рублей 00 копее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 Задаток в сумме ____________________________ рублей, оплаченный Покупателем по квитанции от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(далее – «Договор о задатке»), засчитывается в счет оплаты приобретен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 За вычетом суммы задатка Покупатель обязан уплатить ______________________ 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б. 00 коп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рублей _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   Оплата Имущества должна быть произведена в течение 30 (Тридцати) календарных дней с момента подписания настоящего Договора Покупателем путем перечисления денежных средств в рублях на расчетный счет Продав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ЛОВИЯ ПЕРЕДАЧИ ИМУЩ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   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, составленного в 3-х одинаковых экземпляр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   Датой передачи Имущества считается дата подписания сторонами Акта - приема-пере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   Передача Имущества осуществляется в течение 10 (десяти) дней от даты полной оплаты Имущества по настоящему договору силами и средствами Покуп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   Акт приема-передачи Имущества должен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1.      наименование Продавца и Покупа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2.      номер и дата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3.      наименования и количество Имущ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4.      подписи руководителей (иных уполномоченных лиц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5.      расшифровку фамилий и должностей лиц, подписавших Ак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   Право собственности на Имущество, риск случайной гибели, случайной порчи и утраты Имущества переходит к Покупателю с момента его получения по Акту приема-пере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ЛОВИЕ О КАЧЕСТВЕ ИМУЩ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   Покупатель удовлетворен качественным, техническим и санитарным состоянием указанного Объекта, установленным путем внешнего и внутреннего осмотра Имущества до направления заявки на участие в тор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А И ОБЯЗАННОСТИ СТОР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   Продавец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1. Передать Покупателю в его собственность Имущество, являющееся предметом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2. Обеспечить явку для подписания акта сдачи – приемки, а также представить Покупателю имеющиеся у Продавца документы для постановки имущества на у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   Покупатель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</w:t>
      </w:r>
      <w:r>
        <w:rPr>
          <w:rFonts w:eastAsia="Times New Roman" w:cs="Times New Roman" w:ascii="Times New Roman" w:hAnsi="Times New Roman"/>
          <w:lang w:eastAsia="ru-RU"/>
        </w:rPr>
        <w:t>разделе 9 настояще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2. Принять Имущество на условиях, предусмотренных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3. Нести все расходы, связанные с постановкой имущества на у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   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8.1.</w:t>
      </w:r>
      <w:r>
        <w:rPr>
          <w:rFonts w:eastAsia="Times New Roman" w:cs="Times New Roman" w:ascii="Times New Roman" w:hAnsi="Times New Roman"/>
          <w:lang w:eastAsia="ru-RU"/>
        </w:rPr>
        <w:t>   Настоящий договор составлен и подписан в трех экземплярах, по одному для каждой из Сторон, и предоставления экземпляра договора в регистрирующий орган,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   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    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АДРЕСА И БАНКОВСКИЕ РЕКВИЗИТЫ СТОРОН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1" w:leader="none"/>
                <w:tab w:val="left" w:pos="697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авец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</w:rPr>
              <w:t xml:space="preserve">Беляковой С.Ф.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br/>
              <w:t>Луконский Олег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455038, Челябин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гнитогорск, а/я 3638</w:t>
              <w:br/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817810172005389044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е отделение №8597 ПАО Сбербанк,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КПП 7707083893/ 745302001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7501602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6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Белякова Светлана Филип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ляковой С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_____________________/О.А. Луко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.П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___________________/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4414" w:leader="none"/>
          <w:tab w:val="left" w:pos="8567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2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_________________/ О.А. Луконский                                                           _________________</w:t>
    </w:r>
    <w:r>
      <w:rPr>
        <w:rFonts w:cs="Times New Roman" w:ascii="Times New Roman" w:hAnsi="Times New Roman"/>
        <w:b/>
        <w:sz w:val="20"/>
        <w:szCs w:val="20"/>
      </w:rPr>
      <w:t xml:space="preserve"> /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C52576B700330404/1F131B805FEB83ACC52576A9003DC090/561D278F227B5A45C52576C0002F45F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Бузуртанов Ислам Курейшевич</dc:creator>
  <dc:description/>
  <cp:keywords/>
  <dc:language>en-US</dc:language>
  <cp:lastModifiedBy>Марина</cp:lastModifiedBy>
  <cp:lastPrinted>2020-08-26T14:14:00Z</cp:lastPrinted>
  <dcterms:modified xsi:type="dcterms:W3CDTF">2021-05-21T12:30:00Z</dcterms:modified>
  <cp:revision>5</cp:revision>
  <dc:subject/>
  <dc:title/>
</cp:coreProperties>
</file>