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>(ПРОЕКТ)</w:t>
      </w:r>
    </w:p>
    <w:p>
      <w:pPr>
        <w:pStyle w:val="Heading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 КУПЛИ-ПРОДАЖИ </w:t>
      </w:r>
      <w:r>
        <w:rPr>
          <w:sz w:val="22"/>
          <w:szCs w:val="22"/>
          <w:lang w:val="ru-RU"/>
        </w:rPr>
        <w:t xml:space="preserve">№______ </w:t>
      </w:r>
    </w:p>
    <w:p>
      <w:pPr>
        <w:pStyle w:val="Subtitle"/>
        <w:spacing w:before="0" w:after="0"/>
        <w:ind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.Москва </w:t>
        <w:tab/>
        <w:tab/>
        <w:tab/>
        <w:tab/>
        <w:tab/>
        <w:tab/>
        <w:tab/>
        <w:tab/>
        <w:t xml:space="preserve">           «_____» __________ 202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pacing w:val="-1"/>
        </w:rPr>
        <w:t>Акционерное общество «АРИАЛ»</w:t>
      </w:r>
      <w:r>
        <w:rPr>
          <w:rFonts w:eastAsia="Calibri" w:cs="Times New Roman" w:ascii="Times New Roman" w:hAnsi="Times New Roman"/>
          <w:spacing w:val="-1"/>
        </w:rPr>
        <w:t xml:space="preserve"> (ОГРН 1035002019084, ИНН 5009043336, КПП 500901001, адрес местонахождения: 142015, Московская область, г. Домодедово, территория аэропорт Домодедово, стр. 1) в лице конкурсного управляющего Лазуткина Дениса Владимировича, действующего на основании Решения Арбитражного суда Московской области от 30.11.2018 г. по делу № А41-21576/2016</w:t>
      </w:r>
      <w:r>
        <w:rPr>
          <w:rFonts w:cs="Times New Roman" w:ascii="Times New Roman" w:hAnsi="Times New Roman"/>
        </w:rPr>
        <w:t xml:space="preserve">, именуемый в дальнейшем «Продавец», с одной стороны, и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 xml:space="preserve">_____________________, </w:t>
      </w:r>
      <w:r>
        <w:rPr>
          <w:rFonts w:cs="Times New Roman" w:ascii="Times New Roman" w:hAnsi="Times New Roman"/>
        </w:rPr>
        <w:t xml:space="preserve">адрес: ___________________________, ИНН ____________, именуемый в дальнейшем «Покупатель», совместно именуемые «Стороны», </w:t>
      </w:r>
      <w:r>
        <w:rPr>
          <w:rFonts w:cs="Times New Roman" w:ascii="Times New Roman" w:hAnsi="Times New Roman"/>
          <w:iCs/>
        </w:rPr>
        <w:t xml:space="preserve">на основании Протокола №____от ________ о результатах торгов,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я, а Покупатель принять и оплатить следующее движимое имущество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5"/>
        <w:gridCol w:w="1559"/>
        <w:gridCol w:w="1276"/>
        <w:gridCol w:w="2126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тоимость без НДС, руб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: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аемое имущество принадлежит Продавцу на праве собственности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ю известно о том, что Продавец находится в ходе осуществления мероприятий конкурсного производства в рамках дела № А41-21576/2016, находящегося в производстве Арбитражного суда Московской области, в связи с чем, Покупатель, приобретая имущество, действует на свой страх и риск. При этом, Стороны обоюдно признают и соглашаются с тем, что обязанность проверить юридическую чистоту сделки по купле-продажи имущества целиком и полностью лежит на Покупателе, а Продавец, заключая настоящий договор, исходит из гарантий и заверений Покупателя о том, что до заключения настоящего договора последний самостоятельно предпринял исчерпывающие и достаточные меры для исключения наличия правопритязаний каких-либо третьих лиц в отношении продаваемого движимого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имущества, указанного в п. 1 настоящего договора, определенная по итогам торгов, составляет _____ руб. без учета НДС. 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умма задатка в размере _______ руб., перечисленная Покупателем Организатору торгов согласно условий Соглашения о задатке, засчитывается в счет цены выкупа Имущества. С учетом ранее внесенного задатка к перечислению следует сумма в размере </w:t>
      </w:r>
      <w:r>
        <w:rPr>
          <w:rFonts w:cs="Times New Roman" w:ascii="Times New Roman" w:hAnsi="Times New Roman"/>
          <w:color w:val="000000"/>
          <w:lang w:eastAsia="ru-RU"/>
        </w:rPr>
        <w:t xml:space="preserve">_______ руб. </w:t>
      </w:r>
      <w:r>
        <w:rPr>
          <w:rFonts w:cs="Times New Roman" w:ascii="Times New Roman" w:hAnsi="Times New Roman"/>
        </w:rPr>
        <w:t xml:space="preserve">без учета НД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 соответствии с п. 2. Ст. 146 Налогового кодекса РФ -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 не признаются объектом налогообложения по налогу на добавленную стоим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имущества производится Покупателем в течение 30 (тридцати) дней с даты подписания настоящего договора путем перечисления по следующим реквизитам: </w:t>
      </w:r>
      <w:r>
        <w:rPr>
          <w:rFonts w:eastAsia="Calibri" w:cs="Times New Roman" w:ascii="Times New Roman" w:hAnsi="Times New Roman"/>
          <w:i/>
        </w:rPr>
        <w:t>«получатель: АО «АРИАЛ», ИНН 5009043336, КПП 500901001, р/сч 40702810238000010940 в ПАО Сбербанк г. Москвы к/сч 30101810400000000225 БИК 044525225.»</w:t>
      </w:r>
    </w:p>
    <w:p>
      <w:pPr>
        <w:pStyle w:val="Style26"/>
        <w:suppressAutoHyphens w:val="false"/>
        <w:ind w:left="0" w:firstLine="709"/>
        <w:jc w:val="both"/>
        <w:rPr/>
      </w:pPr>
      <w:r>
        <w:rPr>
          <w:color w:val="000000"/>
          <w:sz w:val="22"/>
          <w:szCs w:val="22"/>
        </w:rPr>
        <w:t>После полной оплаты стоимости предмета договора стороны обязуются подписать заявление о полном расчёте, свидетельствующее о полном взаимном выполнении сторонами всех обязательств по настоящему договору.</w:t>
      </w:r>
    </w:p>
    <w:p>
      <w:pPr>
        <w:pStyle w:val="Style26"/>
        <w:suppressAutoHyphens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Покупатель не произведет оплату Имущества в полном объеме в течение тридцати дней с даты подписания настоящего договора, Продавец вправе расторгнуть настоящий договор купли-продажи в одностороннем порядке, при этом внесенный </w:t>
      </w:r>
      <w:r>
        <w:rPr>
          <w:b/>
          <w:color w:val="000000"/>
          <w:sz w:val="22"/>
          <w:szCs w:val="22"/>
        </w:rPr>
        <w:t>задаток не возвращается</w:t>
      </w:r>
      <w:r>
        <w:rPr>
          <w:color w:val="000000"/>
          <w:sz w:val="22"/>
          <w:szCs w:val="22"/>
        </w:rPr>
        <w:t xml:space="preserve">. Договор считается расторгнутым с даты уведомления Покупателя Продавцом о принятом решении расторгнуть договор. </w:t>
      </w:r>
    </w:p>
    <w:p>
      <w:pPr>
        <w:pStyle w:val="21"/>
        <w:tabs>
          <w:tab w:val="clear" w:pos="708"/>
          <w:tab w:val="left" w:pos="567" w:leader="none"/>
        </w:tabs>
        <w:rPr/>
      </w:pPr>
      <w:r>
        <w:rPr>
          <w:color w:val="000000"/>
          <w:sz w:val="22"/>
          <w:szCs w:val="22"/>
        </w:rPr>
        <w:t>3.Передача Продавцом Имущества производится в течение 10 (десяти) календарны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До заключения настоящего договора Продавец предоставил Покупателю возможность беспрепятственного доступа к продаваемому имуществу для целей его осмотра и оценки. Покупатель ознакомлен с техническим состоянием, составом и характеристиками приобретаемого имущества и не имеет претензий к качеству, внешнему виду, комплектности и техническому состоянию, возможному наличию скрытых дефектов приобретаемого имущества, а равно к составу документации (его отсутствию)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Отсутсвие необходимой в силу нормативных требований сопроводительной документации в распоряжении Продавца и не передачей Покупателю не является ненадлежащим исполнением Продавцом своих обязательств по настоящему договору и(или) основанием для его одностороннего расторжения (отказа от договора) со стороны Покупателя, а равно предъявления последним Продавцу любых иных требований, связанных с наличием недостатков товара, не передачей принадлежностей и документов (ст.464 ГК РФ).</w:t>
      </w:r>
    </w:p>
    <w:p>
      <w:pPr>
        <w:pStyle w:val="Style23"/>
        <w:tabs>
          <w:tab w:val="clear" w:pos="708"/>
          <w:tab w:val="left" w:pos="567" w:leader="none"/>
          <w:tab w:val="left" w:pos="927" w:leader="none"/>
        </w:tabs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аво собственности на движимое имущество, являющееся предметом настоящего Договора, переходит к Покупателю с момента подписания соответствующего Акта приема-передачи, после поступления Продавцу всей суммы, указанной в п. 2 настоящего Договора.</w:t>
      </w:r>
    </w:p>
    <w:p>
      <w:pPr>
        <w:pStyle w:val="BodyText22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Стороны несут ответственность за неисполнение и/или ненадлежащее исполнение своих обязательств по настоящему договору в соответствии с норма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Все споры, возникшие из данного договора или в связи с ним, Стороны будут пытаться разрешить по обоюдной догово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Если Сторонам не удастся найти взаимоприемлемого решения, то спор разрешается в порядке, установленном законодательством Российской Федерации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Настоящий договор вступает в силу с момента его подписания сторонами и действует до полного исполнения сторонами всех прав и обязанностей, вытекающих из настоящего договора.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Настоящий договор составлен в трех подлинных экземплярах, имеющих равную юридическую силу, по одному для Продавца, Покупателя и органа, осуществляющего регистрацию транспортных средств. </w:t>
      </w:r>
    </w:p>
    <w:p>
      <w:pPr>
        <w:pStyle w:val="Style23"/>
        <w:tabs>
          <w:tab w:val="clear" w:pos="708"/>
          <w:tab w:val="left" w:pos="927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12. Адреса и реквизиты сторон:</w:t>
      </w:r>
    </w:p>
    <w:p>
      <w:pPr>
        <w:pStyle w:val="Style23"/>
        <w:tabs>
          <w:tab w:val="clear" w:pos="708"/>
          <w:tab w:val="left" w:pos="927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819"/>
      </w:tblGrid>
      <w:tr>
        <w:trPr>
          <w:trHeight w:val="638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О «АРИАЛ»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дрес: 142015, М.О., г. Домодедово, территория аэропорт «Домодедово», стр. 1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чтовый адрес: 117105, г. Москва, а/я 96, Лазуткину Д. В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ГРН 1035002019084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Н 5009043336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ПП 500901001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/с 40702810238000010940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Лефортовское отделение Московского банка ПАО Сбербанк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/с30101810400000000225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ИК 044525225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курсный управляющий </w:t>
            </w:r>
          </w:p>
          <w:p>
            <w:pPr>
              <w:pStyle w:val="Style27"/>
              <w:rPr/>
            </w:pPr>
            <w:r>
              <w:rPr/>
              <w:t>____________________ (</w:t>
            </w:r>
            <w:r>
              <w:rPr>
                <w:bCs/>
                <w:sz w:val="20"/>
                <w:szCs w:val="20"/>
              </w:rPr>
              <w:t>Лазуткин Д. В.)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/ ФИО / и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Юридический адрес (адрес регистрации)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олномоченное 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/__________________</w:t>
            </w:r>
          </w:p>
        </w:tc>
      </w:tr>
    </w:tbl>
    <w:p>
      <w:pPr>
        <w:pStyle w:val="Heading"/>
        <w:spacing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2"/>
        <w:lang w:val="ru-RU"/>
      </w:rPr>
    </w:pPr>
    <w:r>
      <w:rPr>
        <w:rFonts w:cs="Times New Roman" w:ascii="Times New Roman" w:hAnsi="Times New Roman"/>
        <w:szCs w:val="22"/>
        <w:lang w:val="ru-RU"/>
      </w:rPr>
      <w:t xml:space="preserve">ПРОДАВЕЦ_____________(подпись) </w:t>
      <w:tab/>
      <w:tab/>
      <w:t>ПОКУПАТЕЛЬ______________(подпись)</w:t>
    </w:r>
  </w:p>
  <w:p>
    <w:pPr>
      <w:pStyle w:val="Footer"/>
      <w:spacing w:before="0" w:after="200"/>
      <w:rPr>
        <w:rFonts w:ascii="Times New Roman" w:hAnsi="Times New Roman" w:cs="Times New Roman"/>
        <w:szCs w:val="22"/>
        <w:lang w:val="ru-RU"/>
      </w:rPr>
    </w:pPr>
    <w:r>
      <w:rPr>
        <w:rFonts w:cs="Times New Roman" w:ascii="Times New Roman" w:hAnsi="Times New Roman"/>
        <w:szCs w:val="2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13">
    <w:name w:val="Подзаголовок Знак"/>
    <w:qFormat/>
    <w:rPr>
      <w:rFonts w:ascii="Arial" w:hAnsi="Arial" w:eastAsia="Times New Roman" w:cs="Arial"/>
      <w:i/>
      <w:sz w:val="28"/>
      <w:lang w:val="en-US"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Верхний колонтитул Знак"/>
    <w:qFormat/>
    <w:rPr>
      <w:sz w:val="22"/>
      <w:lang w:val="en-US"/>
    </w:rPr>
  </w:style>
  <w:style w:type="character" w:styleId="Style17">
    <w:name w:val="Нижний колонтитул Знак"/>
    <w:qFormat/>
    <w:rPr>
      <w:sz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cs="Arial"/>
      <w:i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8:00Z</dcterms:created>
  <dc:creator>Nikolay</dc:creator>
  <dc:description/>
  <cp:keywords/>
  <dc:language>en-US</dc:language>
  <cp:lastModifiedBy>opryatin</cp:lastModifiedBy>
  <cp:lastPrinted>2016-04-22T11:19:00Z</cp:lastPrinted>
  <dcterms:modified xsi:type="dcterms:W3CDTF">2021-04-30T08:02:00Z</dcterms:modified>
  <cp:revision>5</cp:revision>
  <dc:subject/>
  <dc:title>ДОГОВОР КУПЛИ-ПРОДАЖИ</dc:title>
</cp:coreProperties>
</file>