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ЕКТ </w:t>
        <w:tab/>
        <w:tab/>
        <w:tab/>
        <w:tab/>
        <w:t>ДОГОВОР КУПЛИ-ПРОДАЖИ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» __________ _____г.</w:t>
      </w:r>
    </w:p>
    <w:p>
      <w:pPr>
        <w:sectPr>
          <w:type w:val="continuous"/>
          <w:pgSz w:w="11906" w:h="16838"/>
          <w:pgMar w:left="1134" w:right="850" w:gutter="0" w:header="0" w:top="993" w:footer="708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бщество с ограниченной ответственностью «УРМАН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Продавец», в лице конкурсного управляющего Решетняк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Елены Николае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й на основании реш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го суда города Москвы по делу А40-150181/2018 от 19.12.2019 г.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___, действующего (-ей) на основании 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142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имущество, поименованное в п. ____ таблицы, указанной в п. ___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настоящего Договора является следующее имущество (далее по тексту – «Объект продажи», «Имущество»):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, входящего в состав лота, и его характер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 продажи принадлежит Продавцу на праве собственности, о чем в Едином государственном реестре прав на недвижимое имущество и сделок с ним </w:t>
      </w:r>
      <w:r>
        <w:rPr>
          <w:rStyle w:val="2"/>
          <w:rFonts w:eastAsia="Calibri"/>
          <w:sz w:val="20"/>
          <w:szCs w:val="20"/>
        </w:rPr>
        <w:t>_________ г.</w:t>
      </w:r>
      <w:r>
        <w:rPr>
          <w:rFonts w:cs="Times New Roman" w:ascii="Times New Roman" w:hAnsi="Times New Roman"/>
          <w:sz w:val="20"/>
          <w:szCs w:val="20"/>
        </w:rPr>
        <w:t xml:space="preserve"> сделана запись регистрации № </w:t>
      </w:r>
      <w:r>
        <w:rPr>
          <w:rStyle w:val="2"/>
          <w:rFonts w:eastAsia="Calibri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 Помещение зарегистрировано ограничение (обременение) права: </w:t>
      </w:r>
      <w:r>
        <w:rPr>
          <w:rStyle w:val="2"/>
          <w:rFonts w:eastAsia="Calibri"/>
          <w:sz w:val="20"/>
          <w:szCs w:val="20"/>
        </w:rPr>
        <w:t xml:space="preserve">Ипотека, дата государственной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Style w:val="2"/>
          <w:rFonts w:eastAsia="Calibri"/>
          <w:sz w:val="20"/>
          <w:szCs w:val="20"/>
        </w:rPr>
        <w:t xml:space="preserve"> ____________ г., № ______________________ в пользу ООО «СервисГрупп» (ИНН 7706621348, ОГРН 1067746653556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настоящим подтверждает, что им получено согласие залогодержателя на погашение регистрационной записи об ипотеке № ___________________ в порядке ст.ст. 25, 37 ФЗ от 16.07.1998 N 102-ФЗ «Об ипотеке (залоге недвижимости)»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ажа имущества в соответствии с настоящим договором приводит к прекращению права залога в силу закон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(публичного предложения) по продаже имущества Продавца, состоявшихся __.__.____ на электронной торговой площадке «Новые информационные сервисы», размещенной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istp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ан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ить Покупателю все документы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обязан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тоимость Имущества составляет ______________ (___________________) руб. ____ коп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вычетом суммы задатка Покупатель должен уплатить _________________ (____________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Имущества должна быть произведена в течение 5 рабочих дней со дня его полной оплаты, согласно разделу 3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 содержанию Имущества возлагаются на Покупателя с момента подписания акта приема-передач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собственности на Имущество переходит к Покупателю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обязуются представить документы и осуществить все действия, необходимые для государственной регистрации права собственности на Имущество в Едином государственном реестре прав на недвижимое имущество и сделок с ним в течение 10 (десяти) календарных дней с даты подписания акта приема-передачи Имуще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numPr>
          <w:ilvl w:val="0"/>
          <w:numId w:val="1"/>
        </w:numPr>
        <w:spacing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Москве.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45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РМАН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7746783126, ИНН 7701595197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: 117418 г. Москва, ул. Гарибальди, д. 29, корп. 4, комната А; пом I - ком 12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2810638000235477 в ПАО Сбербанк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5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/ Решетняк Е.Н./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/ 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left="142" w:firstLine="72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» ___________ ______г.</w:t>
      </w:r>
    </w:p>
    <w:p>
      <w:pPr>
        <w:sectPr>
          <w:type w:val="continuous"/>
          <w:pgSz w:w="11906" w:h="16838"/>
          <w:pgMar w:left="1134" w:right="850" w:gutter="0" w:header="0" w:top="993" w:footer="708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бщество с ограниченной ответственностью «УРМАН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Продавец», в лице конкурсного управляющего Решетняк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Елены Николае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й на основании реш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го суда города Москвы по делу А40-150181/2018 от 19.12.2019 г.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__________, действующего (-ей) на основании ______________________________, с другой стороны, совместно именуемые «Стороны», заключили настоящий акт о нижеследующем: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2. Договора купли продажи № ____ от __.__._____ г. (далее по тексту – Договор), заключенного между Сторонами, Продавец передал Покупателю, а Покупатель принял следующее имущество</w:t>
      </w:r>
      <w:r>
        <w:rPr>
          <w:rFonts w:cs="Times New Roman" w:ascii="Times New Roman" w:hAnsi="Times New Roman"/>
          <w:sz w:val="20"/>
          <w:szCs w:val="20"/>
        </w:rPr>
        <w:t>, поименованное в п. ____ таблицы, указанной ниже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, входящего в состав лота, и его характер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авец передал Покупателю, а Покупатель принял комплект ключей от указанного Помещения и находящихся в нем комна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Москве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45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РМАН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7746783126, ИНН 7701595197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: 117418 г. Москва, ул. Гарибальди, д. 29, корп. 4, комната А; пом I - ком 12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2810638000235477 в ПАО Сбербанк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5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/ Решетняк Е.Н./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/ 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continuous"/>
      <w:pgSz w:w="11906" w:h="16838"/>
      <w:pgMar w:left="1134" w:right="850" w:gutter="0" w:header="0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20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44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ist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2:00Z</dcterms:created>
  <dc:creator>lemming</dc:creator>
  <dc:description/>
  <cp:keywords/>
  <dc:language>en-US</dc:language>
  <cp:lastModifiedBy>sparrow</cp:lastModifiedBy>
  <cp:lastPrinted>2018-10-18T17:42:00Z</cp:lastPrinted>
  <dcterms:modified xsi:type="dcterms:W3CDTF">2020-06-04T14:23:00Z</dcterms:modified>
  <cp:revision>13</cp:revision>
  <dc:subject/>
  <dc:title/>
</cp:coreProperties>
</file>