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купли-продажи имущества № 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Красноярск                                                                                                </w:t>
        <w:tab/>
        <w:t xml:space="preserve">           «____» __________ 2020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Базис-Обь», </w:t>
      </w:r>
      <w:r>
        <w:rPr>
          <w:rFonts w:cs="Times New Roman" w:ascii="Times New Roman" w:hAnsi="Times New Roman"/>
          <w:sz w:val="22"/>
          <w:szCs w:val="22"/>
        </w:rPr>
        <w:t>в лице конкурсного управляющего Казюрин Евгений Александрович, действующего на основании решения Арбитражного суда Новосибирской области от 18.05.2020 г. по делу № А45-24023/2019, именуемое в  дальнейшем «</w:t>
      </w:r>
      <w:r>
        <w:rPr>
          <w:rFonts w:cs="Times New Roman" w:ascii="Times New Roman" w:hAnsi="Times New Roman"/>
          <w:color w:val="000000"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», с одной стороны, и _______________________________________________________________, именуемое (мый) в дальнейшем «Покупатель», в лице _______________________________________________________, действующего на основании ____________________________________________________________, с другой стороны, заключили настоящий договор о нижеследующем: 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</w:rPr>
        <w:t xml:space="preserve">Настоящий договор заключен по результатам  аукциона открытого по составу участников и открытого по форме подачи предложений по цене имущества,  проводимого в электронной форме, по продаже имущества Общества с ограниченной ответственностью  «Базис-Обь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     Продавец обязуется передать в собственность Покупателю, а Покупатель принять и оплатить на условиях настоящего Договора следующее имущество (в дальнейшем именуемое «Имущество»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Идентификационный номер (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VIN</w:t>
      </w:r>
      <w:r>
        <w:rPr>
          <w:rFonts w:cs="Times New Roman" w:ascii="Times New Roman" w:hAnsi="Times New Roman"/>
          <w:b/>
          <w:sz w:val="23"/>
          <w:szCs w:val="23"/>
        </w:rPr>
        <w:t xml:space="preserve">)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 xml:space="preserve">Марка, модель ТС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 xml:space="preserve">Наименование (тип ТС)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 xml:space="preserve">Категория ТС (А,В,С,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D</w:t>
      </w:r>
      <w:r>
        <w:rPr>
          <w:rFonts w:cs="Times New Roman" w:ascii="Times New Roman" w:hAnsi="Times New Roman"/>
          <w:b/>
          <w:sz w:val="23"/>
          <w:szCs w:val="23"/>
        </w:rPr>
        <w:t>, прицеп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 xml:space="preserve">Год изготовления ТС: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 xml:space="preserve">Модель, № двигател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 xml:space="preserve">Шасси (рама) №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 xml:space="preserve">Кузов (кабина, прицеп) №: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>Ц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>Мощность двигателя, кВт (л.с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 xml:space="preserve">Рабочий объем двигателя, куб.см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 xml:space="preserve">Тип двигател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 xml:space="preserve">Экологический класс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 xml:space="preserve">Разрешенная максимальная масса, кг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 xml:space="preserve">Масса без нагрузки, кг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 xml:space="preserve">Организация изготовител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 xml:space="preserve">Одобрение типа ТС №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 xml:space="preserve">Страна вывоза ТС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 xml:space="preserve">Серия, № ТД, ТПО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 xml:space="preserve">Таможенные огранич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 xml:space="preserve">Паспорт транспортного средства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Наименование организации выдавшей паспорт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 xml:space="preserve">Адрес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 xml:space="preserve">Дата выдач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 xml:space="preserve">Государственный регистрационный знак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 xml:space="preserve">Дата регистраци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 xml:space="preserve">Свидетельство о регистрации ТС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 xml:space="preserve">Выдано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 xml:space="preserve">Дата вы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</w:rPr>
        <w:t>Порядок, сроки и условия приема-передачи Имущества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Прием-передача Имущества от Продавца к Покупателю осуществляется в течение 10 дней с даты исполнения Покупателем обязанности, определенной в пункте 4.3. настоящего Договора, и оформляется актом приёма – передачи Имущества, являющимся неотъемлемой частью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состояние передаваемого Имущества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3.1. До подписания настоящего Договора Имущество осмотрено Покупателем. С состоянием и комплектностью Имущества Покупатель ознакомлен, претензий к техническому состоянию и комплектности Имущества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ередача Имущества Продавцом и принятие его Покупателем осуществляется в известном Покупателю техническом состоянии и комплек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платы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right="-1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оимость продаваемого Имущества определена по результатам аукциона открытого по составу участников и открытого по форме подачи предложений по цене имущества,  проводимого в электронной форме, по продаже имущества Общества с ограниченной ответственностью «Базис-Обь» и  составляет _________________________ (_______________________) руб. ____ коп.</w:t>
      </w:r>
    </w:p>
    <w:p>
      <w:pPr>
        <w:pStyle w:val="Normal"/>
        <w:widowControl w:val="false"/>
        <w:spacing w:lineRule="auto" w:line="240" w:before="0" w:after="0"/>
        <w:ind w:right="-1" w:firstLine="740"/>
        <w:jc w:val="both"/>
        <w:rPr/>
      </w:pPr>
      <w:r>
        <w:rPr>
          <w:rFonts w:cs="Times New Roman" w:ascii="Times New Roman" w:hAnsi="Times New Roman"/>
        </w:rPr>
        <w:t>4.2. Задаток в сумме ______________________ (_______________________) руб. ____ коп., внесенный Покупателем до подписания настоящего Договора, зачитывается в счет оплаты Имущества, приобретенного Покупателем у Продавца на условиях настоящего Договора.</w:t>
      </w:r>
    </w:p>
    <w:p>
      <w:pPr>
        <w:pStyle w:val="Normal"/>
        <w:widowControl w:val="false"/>
        <w:spacing w:lineRule="auto" w:line="240" w:before="0" w:after="0"/>
        <w:ind w:right="-1" w:firstLine="740"/>
        <w:jc w:val="both"/>
        <w:rPr/>
      </w:pPr>
      <w:r>
        <w:rPr>
          <w:rFonts w:cs="Times New Roman" w:ascii="Times New Roman" w:hAnsi="Times New Roman"/>
        </w:rPr>
        <w:t>4.3. Оставшуюся стоимость Имущества, указанного в п. 1.2. Договора, в размере ______________________ (_______________________) руб. ____ коп., Покупатель обязан уплатить Продавцу в течение 30 (тридцати) дней с момента подписания настоящего Договора в соответствии с требованиями Федерального закона «О несостоятельности (банкротстве)» № 127-ФЗ от 26.10.200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4.4. </w:t>
      </w:r>
      <w:r>
        <w:rPr>
          <w:rFonts w:cs="Times New Roman" w:ascii="Times New Roman" w:hAnsi="Times New Roman"/>
        </w:rPr>
        <w:t xml:space="preserve">Оплата </w:t>
      </w:r>
      <w:bookmarkStart w:id="0" w:name="_GoBack"/>
      <w:bookmarkEnd w:id="0"/>
      <w:r>
        <w:rPr>
          <w:rFonts w:cs="Times New Roman" w:ascii="Times New Roman" w:hAnsi="Times New Roman"/>
        </w:rPr>
        <w:t>Имуществ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5. Моментом полной оплаты по настоящему Договору считается дата поступления денежных средств на указанный в настоящем Договоре счет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еход права собственности на передаваемое Имущество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аво собственности на Имущество переходит от Продавца к Покупателю с момента передачи имущества Покупателю по акту приёма-передачи, являющемуся неотъемлемой частью настоящего Договор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еход риска случайной гибели Имущества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Риск случайной гибели или случайного повреждения Имущества переходит на Покупателя с момента передачи Имущества Продавцом по акту приема-передачи, являющемуся неотъемлемой частью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 случае нарушения Покупателем срока принятия Имущества, определенного пункте 2.1. настоящего Договора, риск случайной гибели или случайного повреждения Имущества, переходит на Покупателя по истечении срока, указанного в пункте 2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ветственность сторон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В случае нарушения Покупателем срока принятия Имущества, предусмотренного пункте 2.1. настоящего Договора, Покупатель уплачивает Продавцу пени в размере 0,05% от цены продаваемого Имущества за каждый день просрочки. </w:t>
      </w:r>
    </w:p>
    <w:p>
      <w:pPr>
        <w:pStyle w:val="Normal"/>
        <w:widowControl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 случае нарушения Покупателем срока оплаты Имущества, предусмотренного пунктом 4.2. настоящего Договора, Покупатель уплачивает Продавцу пени в размере 0,05% от цены  Имущества за каждый день просрочки.</w:t>
      </w:r>
    </w:p>
    <w:p>
      <w:pPr>
        <w:pStyle w:val="Normal"/>
        <w:widowControl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 случае нарушения условий договора Стороны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снования освобождения от ответственности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рок и условия действия Договора. Разрешение споров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Настоящий Договор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9.2.1. Нарушение настоящего Договора Покупателем предполагается существенным в случаях нарушения им срока оплаты Имущества, предусмотренного пунктом 4.3. настоящего Договора и (или) срока принятия Имущества, предусмотренного пунктом 2.1. настоящего Договора более чем на 10 (десять) дней.</w:t>
      </w:r>
    </w:p>
    <w:p>
      <w:pPr>
        <w:pStyle w:val="Normal"/>
        <w:widowControl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2. Продавец вправе расторгнуть настоящий Договор в одностороннем порядке в случае нарушения Покупателем сроков оплаты Имущества, предусмотренных разделом 4 настоящего Договора, более чем на 10 (десять) дней,  путём направления Покупателю уведомления о расторжении договора заказным письмом или вручения уведомления нарочно. В таком случае настоящий Договор будет считаться расторгнутым по истечении 3 (трёх) дней с момента получения  Покупателем уведомления о расторжении Договора. </w:t>
      </w:r>
      <w:r>
        <w:rPr>
          <w:rFonts w:cs="Times New Roman" w:ascii="Times New Roman" w:hAnsi="Times New Roman"/>
          <w:bCs/>
        </w:rPr>
        <w:t xml:space="preserve">Уведомление  заказным письмом считается отправленным надлежащим образом, если оно направлено по адресам, указанным Сторонами в настоящем Договоре. В случае, если  заказное письмо будет возвращено Продавцу по причине невручения его Покупателю, Договор будет считаться расторгнутым с момента получения Продавцом возвращенного пись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В случае невозможности разрешения споров путем переговоров, Стороны передают их на рассмотрение в соответствии с действующим процессуальным законодательством. Подсудность определена  Сторонами: по месту нахождения Продав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 Взаимоотношения Сторон неурегулированные настоящим Договором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чие условия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Продавец гарантирует Покупателю, что Имущество, определенное настоящим Договором, свободно от любых иных прав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10.3. Настоящий Договор составлен в трех подлинных экземплярах, имеющих одинаковую юридическую силу: один экземпляр находится у Продавца, два у Покуп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, реквизиты и подписи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26"/>
      </w:tblGrid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ДАВЕЦ»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ПОКУПАТЕЛЬ»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Базис-Обь»</w:t>
            </w:r>
          </w:p>
        </w:tc>
        <w:tc>
          <w:tcPr>
            <w:tcW w:w="4726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4524930, КПП 5404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45476142899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Юридический адрес: 630108, Новосибирская область, г. Новосибирск, ул. Станционн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8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: 660019, г. Красноя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я 178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/с  </w:t>
            </w:r>
            <w:r>
              <w:rPr>
                <w:rFonts w:cs="Times New Roman" w:ascii="Times New Roman" w:hAnsi="Times New Roman"/>
              </w:rPr>
              <w:t>40702810149000002921</w:t>
            </w:r>
            <w:r>
              <w:rPr>
                <w:rFonts w:cs="Times New Roman" w:ascii="Times New Roman" w:hAnsi="Times New Roman"/>
                <w:color w:val="000000"/>
              </w:rPr>
              <w:t xml:space="preserve"> в  Красноярский РФ АО  «Россельхозбанк», г. 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040407923, к/с 301018103000000009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20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   /Е.А.Казюрин/</w:t>
            </w:r>
          </w:p>
        </w:tc>
        <w:tc>
          <w:tcPr>
            <w:tcW w:w="4726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/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 Знак"/>
    <w:basedOn w:val="Style14"/>
    <w:qFormat/>
    <w:rPr>
      <w:rFonts w:ascii="Verdana" w:hAnsi="Verdana" w:eastAsia="Times New Roman" w:cs="Verdana"/>
      <w:color w:val="404040"/>
      <w:sz w:val="18"/>
      <w:szCs w:val="18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Параграф"/>
    <w:basedOn w:val="Normal"/>
    <w:qFormat/>
    <w:pPr>
      <w:spacing w:lineRule="auto" w:line="240" w:before="120" w:after="0"/>
    </w:pPr>
    <w:rPr>
      <w:rFonts w:ascii="Verdana" w:hAnsi="Verdana" w:eastAsia="Times New Roman" w:cs="Verdana"/>
      <w:color w:val="404040"/>
      <w:sz w:val="18"/>
      <w:szCs w:val="1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55:00Z</dcterms:created>
  <dc:creator>user</dc:creator>
  <dc:description/>
  <cp:keywords/>
  <dc:language>en-US</dc:language>
  <cp:lastModifiedBy>user</cp:lastModifiedBy>
  <cp:lastPrinted>2016-02-18T14:05:00Z</cp:lastPrinted>
  <dcterms:modified xsi:type="dcterms:W3CDTF">2020-09-30T08:39:00Z</dcterms:modified>
  <cp:revision>3</cp:revision>
  <dc:subject/>
  <dc:title/>
</cp:coreProperties>
</file>