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 имущества № 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расноярск                                                                                                </w:t>
        <w:tab/>
        <w:t xml:space="preserve">           «____» __________ 2020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Базис-Енисей», </w:t>
      </w:r>
      <w:r>
        <w:rPr>
          <w:rFonts w:cs="Times New Roman" w:ascii="Times New Roman" w:hAnsi="Times New Roman"/>
          <w:sz w:val="22"/>
          <w:szCs w:val="22"/>
        </w:rPr>
        <w:t>в лице конкурсного управляющего Батурина Александра Николаевича, действующего на основании решения Арбитражного суда Красноярского края от 10 декабря 2019 года по делу  № А33-17412/2019, именуемое в  дальнейшем «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», с одной стороны, и _______________________________________________________________, именуемое (мый) в дальнейшем «Покупатель», в лице _______________________________________________________,</w:t>
      </w:r>
      <w:r>
        <w:rPr>
          <w:rFonts w:cs="Times New Roman" w:ascii="Times New Roman" w:hAnsi="Times New Roman"/>
        </w:rPr>
        <w:t xml:space="preserve"> действующего на основании ____________________________________________________________, с другой стороны, заключили настоящий договор о нижеследующе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</w:rPr>
        <w:t xml:space="preserve">Настоящий договор заключен по результатам  аукциона открытого по составу участников и открытого по форме подачи предложений по цене имущества,  проводимого в электронной форме, по продаже имущества Общества с ограниченной ответственностью  «Базис-Енисе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 Продавец обязуется передать в собственность Покупателю, а Покупатель принять и оплатить на условиях настоящего Договора следующее имущество (в дальнейшем именуемое «Имущество»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739765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662"/>
                              <w:gridCol w:w="15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9.1pt;mso-wrap-distance-left:9pt;mso-wrap-distance-right:9pt;mso-wrap-distance-top:0pt;mso-wrap-distance-bottom:0pt;margin-top:7.3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662"/>
                        <w:gridCol w:w="15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а (руб.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Порядок, сроки и условия приема-передачи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ием-передача Имущества от Продавца к Покупателю осуществляется в течение 10 дней с даты исполнения Покупателем обязанности, определенной в пункте 4.3. настоящего Договора, и оформляется актом приёма – передачи Имущества, являющим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состояние передаваемого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3.1. До подписания настоящего Договора Имущество осмотрено Покупателем. С состоянием и комплектностью Имущества Покупатель ознакомлен, претензий к техническому состоянию и комплектности Имущества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ередача Имущества Продавцом и принятие его Покупателем осуществляется в известном Покупателю техническом состоянии и комплек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Демонтаж и перевозка имущества, указанного в пункте 1.2, осуществляется силами «Покупателя» и за его счет без привлечения сил и средств конкурсного управля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латы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имость продаваемого Имущества определена по результатам аукциона открытого по составу участников и открытого по форме подачи предложений по цене имущества,  проводимого в электронной форме, по продаже имущества Общества с ограниченной ответственностью «Базис-Енисей» и  составляет _________________________ (_______________________) руб. ____ коп.</w:t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/>
      </w:pPr>
      <w:r>
        <w:rPr>
          <w:rFonts w:cs="Times New Roman" w:ascii="Times New Roman" w:hAnsi="Times New Roman"/>
        </w:rPr>
        <w:t>4.2. Задаток в сумме ______________________ (_______________________) руб. ____ коп., внесенный Покупателем до подписания настоящего Договора, зачитывается в счет оплаты Имущества, приобретенного Покупателем у Продавца на условиях настоящего Договора.</w:t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/>
      </w:pPr>
      <w:r>
        <w:rPr>
          <w:rFonts w:cs="Times New Roman" w:ascii="Times New Roman" w:hAnsi="Times New Roman"/>
        </w:rPr>
        <w:t>4.3. Оставшуюся стоимость Имущества, указанного в п. 1.2. Договора, в размере ______________________ (_______________________) руб. ____ коп., Покупатель обязан уплатить Продавцу в течение 30 (тридцати) дней с момента подписания настоящего Договора в соответствии с требованиями Федерального закона «О несостоятельности (банкротстве)» № 127-ФЗ от 26.10.200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</w:rPr>
        <w:t xml:space="preserve">Оплата </w:t>
      </w:r>
      <w:bookmarkStart w:id="0" w:name="_GoBack"/>
      <w:bookmarkEnd w:id="0"/>
      <w:r>
        <w:rPr>
          <w:rFonts w:cs="Times New Roman" w:ascii="Times New Roman" w:hAnsi="Times New Roman"/>
        </w:rPr>
        <w:t>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5. Моментом полной оплаты по настоящему Договору считается дата поступления денежных средств на указанный в настоящем Договоре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права собственности на передаваемое Имущество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Имущество переходит от Продавца к Покупателю с момента передачи имущества Покупателю по акту приёма-передачи, являющемуся неотъемлемой частью настоящего Договор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риска случайной гибели Имуществ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нарушения Покупателем срока принятия Имущества, определенного пункте 2.1. настоящего Договора, риск случайной гибели или случайного повреждения Имущества, переходит на Покупателя по истечении срока, указанного в пункте 2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ственность сторон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В случае нарушения Покупателем срока принятия Имущества, предусмотренного пункте 2.1. настоящего Договора, Покупатель уплачивает Продавцу пени в размере 0,05% от цены продаваемого Имущества за каждый день просрочки. 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лучае нарушения Покупателем срока оплаты Имущества, предусмотренного пунктом 4.2. настоящего Договора, Покупатель уплачивает Продавцу пени в размере 0,05% от цены  Имущества за каждый день просрочки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ания освобождения от ответственности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 и условия действия Договора. Разрешение спор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Договор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унктом 4.3. настоящего Договора и (или) срока принятия Имущества, предусмотренного пунктом 2.1. настоящего Договора более чем на 10 (десять) дней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2.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о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rFonts w:cs="Times New Roman" w:ascii="Times New Roman" w:hAnsi="Times New Roman"/>
          <w:bCs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В случае невозможности разрешения споров путем переговоров, Стороны передают их на рассмотрение в соответствии с действующим процессуальным законодательством. Подсудность определена  Сторонами: по месту нахождения Продав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чие условия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родавец гарантирует Покупателю, что Имущество, определенное настоящим Договором, свободно от любых иных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10.3. Настоящий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6"/>
      </w:tblGrid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ДАВЕЦ»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ПОКУПАТЕЛЬ»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Базис-Енисей»</w:t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464116591, КПП 246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246811432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Юридический адрес: 660010, Красноярский край, г. Красноярск, пр. им. Газеты «Красноярский рабочий», д. 160, стр. 9, пом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660019, г. Краснояр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/я 178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/с  </w:t>
            </w:r>
            <w:r>
              <w:rPr>
                <w:rFonts w:cs="Times New Roman" w:ascii="Times New Roman" w:hAnsi="Times New Roman"/>
              </w:rPr>
              <w:t>40702810349000002789</w:t>
            </w:r>
            <w:r>
              <w:rPr>
                <w:rFonts w:cs="Times New Roman" w:ascii="Times New Roman" w:hAnsi="Times New Roman"/>
                <w:color w:val="000000"/>
              </w:rPr>
              <w:t xml:space="preserve"> в  Красноярский РФ АО  «Россельхозбанк», 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0407923, к/с 30101810300000000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   /А.Н. Батурин/</w:t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 Знак"/>
    <w:basedOn w:val="Style14"/>
    <w:qFormat/>
    <w:rPr>
      <w:rFonts w:ascii="Verdana" w:hAnsi="Verdana" w:eastAsia="Times New Roman" w:cs="Verdana"/>
      <w:color w:val="404040"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Параграф"/>
    <w:basedOn w:val="Normal"/>
    <w:qFormat/>
    <w:pPr>
      <w:spacing w:lineRule="auto" w:line="240" w:before="120" w:after="0"/>
    </w:pPr>
    <w:rPr>
      <w:rFonts w:ascii="Verdana" w:hAnsi="Verdana" w:eastAsia="Times New Roman" w:cs="Verdana"/>
      <w:color w:val="404040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22:00Z</dcterms:created>
  <dc:creator>user</dc:creator>
  <dc:description/>
  <dc:language>en-US</dc:language>
  <cp:lastModifiedBy>user</cp:lastModifiedBy>
  <cp:lastPrinted>2016-02-18T14:05:00Z</cp:lastPrinted>
  <dcterms:modified xsi:type="dcterms:W3CDTF">2020-05-29T03:41:00Z</dcterms:modified>
  <cp:revision>6</cp:revision>
  <dc:subject/>
  <dc:title/>
</cp:coreProperties>
</file>