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гора» (сокращенное наименование: ООО «Агора», ОГРН 1127746155745, ИНН 7733795079), находящееся по адресу: 119435, г. Москва, ул. Малая Пироговская, д. 13, стр. 1, этаж 3, пом. 1, комн.3, в лице генерального директора Гусева Николая Вячеславовича, действующего на основании Устава с одной стороны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именуемое в дальнейшем - Организатор Торгов действующего от имени ООО «СТРОЙТРАНСГАЗ» (117042, г. Москва, ул. Адмирала Лазарева, д. 34, кв. 135, ОГРН: 1164350068057, ИНН: 4345448672), именуемое в дальнейшем - Должник) и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ООО «СТРОЙТРАНСГАЗ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____ % от соответствующей цены продажи имущества, в счет обеспечения оплаты приобретаемого на торгах, проводимого на условиях, опубликованных в газете Коммерсантъ №___ от __.__.____г. (сообщение №___________), имущества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ОО «СТРОЙТРАНСГАЗ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____г. (сообщение №___________).  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Реквизиты для зачисления задатка: получатель - ООО "СТРОЙТРАНСГАЗ" (р/с 40702810000009103220 в АО КБ "ХЛЫНОВ", БИК 043304711, к/с 30101810100000000711)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В случае признания Претендента победителем торгов в срок не позднее 5 дней с момента получения от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ОО «СТРОЙТРАНСГАЗ»</w:t>
      </w:r>
      <w:r>
        <w:rPr>
          <w:rFonts w:cs="Times New Roman" w:ascii="Times New Roman" w:hAnsi="Times New Roman"/>
          <w:sz w:val="22"/>
          <w:szCs w:val="22"/>
        </w:rPr>
        <w:t xml:space="preserve"> проекта договора купли-продажи заключить с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ООО «СТРОЙТРАНСГАЗ» </w:t>
      </w: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по приобретению указанного в п. 1.1 настоящего договора имущества, при этом перечисленный Претендентом задаток засчитывается в счет оплаты по заключенному договору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Уплатить на счет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ОО «СТРОЙТРАНСГАЗ»</w:t>
      </w:r>
      <w:r>
        <w:rPr>
          <w:rFonts w:cs="Times New Roman" w:ascii="Times New Roman" w:hAnsi="Times New Roman"/>
          <w:sz w:val="22"/>
          <w:szCs w:val="22"/>
        </w:rPr>
        <w:t xml:space="preserve">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 срок не позднее трех дней до даты подведения итогов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 с торгов, вернуть задаток в 5-дневный срок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,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ОО «СТРОЙТРАНСГАЗ»</w:t>
      </w:r>
      <w:r>
        <w:rPr>
          <w:rFonts w:cs="Times New Roman" w:ascii="Times New Roman" w:hAnsi="Times New Roman"/>
          <w:sz w:val="22"/>
          <w:szCs w:val="22"/>
        </w:rPr>
        <w:t xml:space="preserve">, либо уклонился от оплаты приобретенного на торгах имущества в установленный срок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о всем и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ОО «Агора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ор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ул. Малая Пироговская, д. 13, стр. 1, этаж 3, пом.1, комн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3795079, ОГРН 1127746155745, КПП 7704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000085058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701 Банка ВТБ (ПА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452500007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Гусев Н.В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02:00Z</dcterms:created>
  <dc:creator>Reanimator 98</dc:creator>
  <dc:description/>
  <cp:keywords/>
  <dc:language>en-US</dc:language>
  <cp:lastModifiedBy>админ</cp:lastModifiedBy>
  <cp:lastPrinted>2007-08-07T19:11:00Z</cp:lastPrinted>
  <dcterms:modified xsi:type="dcterms:W3CDTF">2020-08-28T16:37:00Z</dcterms:modified>
  <cp:revision>46</cp:revision>
  <dc:subject/>
  <dc:title>ДОГОВОР О ЗАДАТКЕ No</dc:title>
</cp:coreProperties>
</file>