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Москва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_______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2__ 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, действующая по поручению конкурсного управляющего должника ЗАО «Аэроферст» (ОГРН 1037739211938, ИНН 7712038014, юридический адрес: 141400, г. Химки, Территория Шереметьево-2 Аэропорт, участок 309) Алешичева Виктора Васильевича (ИНН 772729731870, СНИЛС 011-517-891 20, почтовый адрес 117105, г. Москва, а/я 58), члена НП СРО АУ «Развитие» (регистрационный номер №0024, ИНН 7703392442, ОГРН 1077799003435, адрес: 117105, г. Москва, Варшавское шоссе, д.1, стр.1-2, комната 36), действующего на основании решения Арбитражного суда города Москвы от 19.10.2017 г. по делу № А41-10023/16, именуемый в дальнейшем «Организатор торгов», с одной стороны, и _________________________________ _______________________________________________________________________ в лице __________________________________________________________________, действующий на основании______________________________________________________________ именуем___ в дальнейшем «Претендент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, принадлежащего на праве собственности ЗАО «Аэроферст», перечисляет денежные средства в размере ______________________ (без НДС) (далее – Задаток) на счет, указанный в п.2.1 настоящего Договора о задатк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мма вносимого задатка в размере 10% (десять процентов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от начальной цены продажи имущества, установленной для определенного периода проведения торгов посредством публичного предложения должна быть зачислена на счет организатора торгов в срок не позднее даты и времени окончания периода, в котором была подана заявка. Для участия в открытых торгах заявитель представляет оператору ЭТП в электронной форме подписанный электронной цифровой подписью заявителя договор о задатке. Заявитель вправе также направить задаток на счет организатора торгов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дата поступления денежных средств на счет организатора торгов, указанный в сообщении о проведении торгов, и подтверждается выпиской по такому счету. НДС на сумму вносимого задатка не начисля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несения суммы в установленный срок обязательства по внесению задатка считаются невыполненными, а Заявитель к участию в торгах не допуск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подписанию с конкурсным управляющим ЗАО «Аэроферст»»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лате в полном объеме стоимости имущества, определенной по итогам торгов, в течение тридцати дней с даты подписания договора купли-продаж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остав и описание предмета торгов, а также условия проведения торгов размещены на сайте </w:t>
      </w:r>
      <w:r>
        <w:rPr>
          <w:rFonts w:cs="Times New Roman" w:ascii="Times New Roman" w:hAnsi="Times New Roman"/>
          <w:sz w:val="22"/>
          <w:szCs w:val="22"/>
          <w:lang w:eastAsia="ar-SA"/>
        </w:rPr>
        <w:t>www.nistp.ru</w:t>
      </w:r>
      <w:r>
        <w:rPr>
          <w:rFonts w:cs="Times New Roman" w:ascii="Times New Roman" w:hAnsi="Times New Roman"/>
          <w:sz w:val="22"/>
          <w:szCs w:val="22"/>
        </w:rPr>
        <w:t xml:space="preserve"> и в сообщении, опубликованном в газете «Коммерсантъ» №___ от «_____» _______________________ 202_ 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Подписанием настоящего договора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Fonts w:cs="Times New Roman" w:ascii="Times New Roman" w:hAnsi="Times New Roman"/>
          <w:sz w:val="22"/>
          <w:szCs w:val="22"/>
          <w:lang w:eastAsia="ar-SA"/>
        </w:rPr>
        <w:t>www.nistp.ru</w:t>
      </w:r>
      <w:r>
        <w:rPr>
          <w:rFonts w:cs="Times New Roman" w:ascii="Times New Roman" w:hAnsi="Times New Roman"/>
          <w:sz w:val="22"/>
          <w:szCs w:val="22"/>
        </w:rPr>
        <w:t xml:space="preserve"> и в сообщении, опубликованном в газете «Коммерсантъ» №___ от «_____» _______________________ 202_ 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6. Подписанием настоящего договора Претендент подтверждает, что ему известно о том, что торги по продаже имущества ЗАО «Аэроферст» проходят в электронной форме на электронной торговой площадке </w:t>
      </w:r>
      <w:r>
        <w:rPr>
          <w:rFonts w:cs="Times New Roman" w:ascii="Times New Roman" w:hAnsi="Times New Roman"/>
          <w:sz w:val="22"/>
          <w:szCs w:val="22"/>
          <w:lang w:eastAsia="ar-SA"/>
        </w:rPr>
        <w:t>«Новые информационные сервисы»</w:t>
      </w:r>
      <w:r>
        <w:rPr>
          <w:rFonts w:cs="Times New Roman" w:ascii="Times New Roman" w:hAnsi="Times New Roman"/>
          <w:sz w:val="22"/>
          <w:szCs w:val="22"/>
        </w:rPr>
        <w:t xml:space="preserve"> (сайт </w:t>
      </w:r>
      <w:r>
        <w:rPr>
          <w:rFonts w:cs="Times New Roman" w:ascii="Times New Roman" w:hAnsi="Times New Roman"/>
          <w:sz w:val="22"/>
          <w:szCs w:val="22"/>
          <w:lang w:eastAsia="ar-SA"/>
        </w:rPr>
        <w:t>www.nistp.ru</w:t>
      </w:r>
      <w:r>
        <w:rPr>
          <w:rFonts w:cs="Times New Roman" w:ascii="Times New Roman" w:hAnsi="Times New Roman"/>
          <w:sz w:val="22"/>
          <w:szCs w:val="22"/>
        </w:rPr>
        <w:t>), а также о том, что ему известно о времени и порядке приема заявок на участие в торгах, месте, времени и порядке проведения торгов, и подведении итогов тор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В случае неисполнения (ненадлежащего исполнения) Претендентом обязательств, указанных в п.1.3 настоящего договора сумма задатка Претенденту не возвращается, и подлежит включению в конкурсную массу ЗАО «Аэроферст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зачислен Претендентом на счет организатора торгов в срок не позднее даты и времени окончания периода, в котором была подана заявка. Задаток должен быть внесен в период подачи заявки и считается внесенным с момента поступления всей суммы Задатка на счет. (НДС на сумму вносимого задатка не начисляется) по следующим реквизита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Иванова Юлия Викторов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2450822093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ИП 311774629101163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802810900000039970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филиале «Центральный» Банка ВТБ (ПАО) г. Москва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411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14525000041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 (код торгов____) по продаже имущества ЗАО «Аэроферст» по Лоту №_____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счет организатора торгов, что подтверждается выпиской с этого сч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течение 5 (пяти) рабочих дней со дня утвержде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орги отмены не по вине Претенд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Задаток не возвращается Претенденту в случая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договора купли-продажи имущества с ЗАО «Аэроферст» в установленный ср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, если Претендентом не предоставлена информация о банковских реквизитах для возврата задатка, задаток возвращается Претенденту в течение 5 (пяти) рабочих с момента получения указанной информ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с ЗАО «Аэроферст»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Cambria" w:hAnsi="Cambria" w:cs="Times New Roman"/>
          <w:color w:val="000000"/>
          <w:spacing w:val="-1"/>
          <w:sz w:val="21"/>
          <w:szCs w:val="21"/>
        </w:rPr>
      </w:pPr>
      <w:r>
        <w:rPr>
          <w:rFonts w:cs="Times New Roman" w:ascii="Cambria" w:hAnsi="Cambria"/>
          <w:color w:val="000000"/>
          <w:spacing w:val="-1"/>
          <w:sz w:val="21"/>
          <w:szCs w:val="21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  <w:t>5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2"/>
          <w:szCs w:val="22"/>
        </w:rPr>
      </w:r>
    </w:p>
    <w:tbl>
      <w:tblPr>
        <w:tblW w:w="97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40"/>
      </w:tblGrid>
      <w:tr>
        <w:trPr>
          <w:trHeight w:val="2601" w:hRule="atLeast"/>
        </w:trPr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Style17"/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Иванова Юлия Викторовна 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245082209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311774629101163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17452, Москва, ул. Азовская, д. 24, корп. 1, кв. 12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ala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Style17"/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>
          <w:trHeight w:val="230" w:hRule="atLeast"/>
        </w:trPr>
        <w:tc>
          <w:tcPr>
            <w:tcW w:w="50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П Иванова Ю.В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0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3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3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ПРОЕКТ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9:00Z</dcterms:created>
  <dc:creator>User</dc:creator>
  <dc:description/>
  <cp:keywords/>
  <dc:language>en-US</dc:language>
  <cp:lastModifiedBy>opryatin</cp:lastModifiedBy>
  <cp:lastPrinted>2014-02-27T12:09:00Z</cp:lastPrinted>
  <dcterms:modified xsi:type="dcterms:W3CDTF">2020-12-22T09:19:00Z</dcterms:modified>
  <cp:revision>2</cp:revision>
  <dc:subject/>
  <dc:title/>
</cp:coreProperties>
</file>